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未硬梦想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坚持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未硬，梦想难飞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坚持与突破</w:t>
      </w:r>
      <w:r>
        <w:rPr>
          <w:sz w:val="32"/>
          <w:szCs w:val="32"/>
        </w:rPr>
        <w:t>&lt;/p&gt;&lt;p&gt;&lt;img src="/static-img/PuU8DeHgu14eNnZBk5vnD2J1Nqk0kK2AB8PwByY0epEEbO25eu4ADWAzhyGkJkeJ.jpg"&gt;&lt;/p&gt;&lt;p&gt;</w:t>
      </w:r>
      <w:r>
        <w:rPr>
          <w:sz w:val="32"/>
          <w:szCs w:val="32"/>
        </w:rPr>
        <w:t>在这个世界上，有些人总是能够轻松地实现他们的梦想，他们好像有着无形的翅膀，一挥手就能腾空而起。然而，对于大多数人来说，现实却充满了困难和挑战。我们每个人都可能遇到过那种“插翅难飞”的时刻，那种感觉仿佛自己的双翼已经长出来了，但偏偏就是无法真正地升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我们的生活中随处可见。比如说，你可能是一个对编程充满热情的人，但是面对繁琐复杂的代码，你却感到不知所措；或者你是一个希望成为一名作家的灵魂，但是每当你坐下来想要开始写作时，却发现自己脑海里只是一片混沌。在这种时候，我们往往会怀疑自己是否真的配得上那些高远的目标。</w:t>
      </w:r>
      <w:r>
        <w:rPr>
          <w:sz w:val="32"/>
          <w:szCs w:val="32"/>
        </w:rPr>
        <w:t>&lt;/p&gt;&lt;p&gt;&lt;img src="/static-img/6nMmwlQ7XoU_cdbOrbjsHWJ1Nqk0kK2AB8PwByY0epEFJ50APtbtiHXKzmPsZJr-dQFPytyz8Yc1Pc7-hVhR-KYqQN1hRQnqvq7BllJmuKCGHVhdkZevAaTMMeV9x7uwT75Of56U7Q4MoT2lfl0kWt2uFzAibd8iQF47ci7OWCo.jpg"&gt;&lt;/p&gt;&lt;p&gt;</w:t>
      </w:r>
      <w:r>
        <w:rPr>
          <w:sz w:val="32"/>
          <w:szCs w:val="32"/>
        </w:rPr>
        <w:t>但即便如此，我们也不能放弃。因为成功不仅仅是达成目标，更重要的是过程中的学习和成长。在这段时间里，每一次尝试，每一次失败，都让我们更接近那个真正能够“插翅”飞翔的时候。而我今天要讲述的是一个关于坚持与突破的小故事，这个故事发生在八天八夜之内，是关于如何在最艰苦的情况下，找到属于自己的那片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当你的心中第一次萌生出想要飞翔的情感时，你会感到一种前所未有的激动。但很快，这份激动就会变为焦虑，因为你意识到距离你的梦想还有很远很远的一段路。你会开始质疑自己是否真的有能力达到那个高度。你会告诉自己：“我现在还没有准备好，我需要更多时间。”</w:t>
      </w:r>
      <w:r>
        <w:rPr>
          <w:sz w:val="32"/>
          <w:szCs w:val="32"/>
        </w:rPr>
        <w:t>&lt;/p&gt;&lt;p&gt;&lt;img src="/static-img/mAM1jgrAxDhJPFf7FApKf2J1Nqk0kK2AB8PwByY0epEFJ50APtbtiHXKzmPsZJr-dQFPytyz8Yc1Pc7-hVhR-KYqQN1hRQnqvq7BllJmuKCGHVhdkZevAaTMMeV9x7uwT75Of56U7Q4MoT2lfl0kWt2uFzAibd8iQF47ci7OWCo.jpg"&gt;&lt;/p&gt;&lt;p&gt;</w:t>
      </w:r>
      <w:r>
        <w:rPr>
          <w:sz w:val="32"/>
          <w:szCs w:val="32"/>
        </w:rPr>
        <w:t>第二天，你决定静下心来，不再急于求成，而是从基础做起。你花费了大量时间阅读书籍、观看教程，努力掌握知识。这一天结束时，你虽然还没有真正地“飞起来”，但是你已经可以看到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至第五天，是一个漫长而痛苦的过程。当你终于开始尝试将理论付诸实践时，却发现问题接踵而来。一切看似简单的事情，在实际操作中却变得异常棘手。这三日里，你或许经历了绝望，也许甚至考虑放弃。但记住，无论多么艰难，最重要的是不要放弃，因为只有不断地尝试才能找到解决问题的方法。</w:t>
      </w:r>
      <w:r>
        <w:rPr>
          <w:sz w:val="32"/>
          <w:szCs w:val="32"/>
        </w:rPr>
        <w:t>&lt;/p&gt;&lt;p&gt;&lt;img src="/static-img/05ZA2ezOT5sYbV5UW6iV52J1Nqk0kK2AB8PwByY0epEFJ50APtbtiHXKzmPsZJr-dQFPytyz8Yc1Pc7-hVhR-KYqQN1hRQnqvq7BllJmuKCGHVhdkZevAaTMMeV9x7uwT75Of56U7Q4MoT2lfl0kWt2uFzAibd8iQF47ci7OWCo.jpg"&gt;&lt;/p&gt;&lt;p&gt;</w:t>
      </w:r>
      <w:r>
        <w:rPr>
          <w:sz w:val="32"/>
          <w:szCs w:val="32"/>
        </w:rPr>
        <w:t xml:space="preserve">到了第六晚，当一切似乎都快要崩溃的时候，一种奇妙的事物发生了——自信心出现转折点。当你回顾过去几日来的努力，并且意识到自己的进步后，那种自信 </w:t>
      </w:r>
      <w:r>
        <w:rPr>
          <w:sz w:val="32"/>
          <w:szCs w:val="32"/>
        </w:rPr>
        <w:t>suddenly became tangible. You began to believe that you could actually fly.&lt;/p&gt;&lt;p&gt;</w:t>
      </w:r>
      <w:r>
        <w:rPr>
          <w:sz w:val="32"/>
          <w:szCs w:val="32"/>
        </w:rPr>
        <w:t>到了第七晚和第八晚，这个相信逐渐变成了力量。当你的双翼越来越强健，迎风扇动的时候，你突然间觉得身体轻盈起来。那一刻，那份力量，让所有之前付出的辛劳都值得了。这不是偶然，它们是汗水浇灌出来的，它们是每一步坚持后的结果。在这个瞬间，“插翅难飞”的困境被彻底超越，只剩下自由和追求。</w:t>
      </w:r>
      <w:r>
        <w:rPr>
          <w:sz w:val="32"/>
          <w:szCs w:val="32"/>
        </w:rPr>
        <w:t>&lt;/p&gt;&lt;p&gt;&lt;img src="/static-img/F4KuOsUfFDn6Nl9YaPINq2J1Nqk0kK2AB8PwByY0epEFJ50APtbtiHXKzmPsZJr-dQFPytyz8Yc1Pc7-hVhR-KYqQN1hRQnqvq7BllJmuKCGHVhdkZevAaTMMeV9x7uwT75Of56U7Q4MoT2lfl0kWt2uFzAibd8iQF47ci7OWCo.jpg"&gt;&lt;/p&gt;&lt;p&gt;</w:t>
      </w:r>
      <w:r>
        <w:rPr>
          <w:sz w:val="32"/>
          <w:szCs w:val="32"/>
        </w:rPr>
        <w:t>最后，当太阳照亮新的清晨，我们站在原点的一个新高度，看着眼前的世界，再次向前迈去。因为我们知道，从此以后，无论何处都是可以探索的地方，无论何事都是可以尝试的地方。而这些，就是最美好的旅程。</w:t>
      </w:r>
      <w:r>
        <w:rPr>
          <w:sz w:val="32"/>
          <w:szCs w:val="32"/>
        </w:rPr>
        <w:t>&lt;/p&gt;&lt;p&gt;&lt;a href = "/doc/361487-</w:t>
      </w:r>
      <w:r>
        <w:rPr>
          <w:sz w:val="32"/>
          <w:szCs w:val="32"/>
        </w:rPr>
        <w:t>翅膀未硬梦想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坚持与突破</w:t>
      </w:r>
      <w:r>
        <w:rPr>
          <w:sz w:val="32"/>
          <w:szCs w:val="32"/>
        </w:rPr>
        <w:t>.doc" rel="alternate" download="361487-</w:t>
      </w:r>
      <w:r>
        <w:rPr>
          <w:sz w:val="32"/>
          <w:szCs w:val="32"/>
        </w:rPr>
        <w:t>翅膀未硬梦想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坚持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