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舞九天重生之女追寻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l1mGS2jwXlMZab_vYtihbnaIJI59m1FVgvhA7FYGAqP4hy7euXjpNe06H7kFkCSB.jpg"&gt;&lt;/p&gt;&lt;p&gt;</w:t>
      </w:r>
      <w:r>
        <w:rPr>
          <w:sz w:val="32"/>
          <w:szCs w:val="32"/>
        </w:rPr>
        <w:t>在一个遥远的古代帝国，传说中有个美丽而聪明的女子，她被称为凤女。凤女拥有着一头金色的长发和一双如同夜空中的星辰般闪烁的眼睛。在这个故事里，凤女不仅仅是一位美丽的女性，更是智慧和勇气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DQdynTPRAsQOskO2tPBUGHaIJI59m1FVgvhA7FYGAqP4hy7euXjpNe06H7kFkCSB.jpg"&gt;&lt;/p&gt;&lt;p&gt;</w:t>
      </w:r>
      <w:r>
        <w:rPr>
          <w:sz w:val="32"/>
          <w:szCs w:val="32"/>
        </w:rPr>
        <w:t>有一天，凤女在一次偶然的情形下，一次意外发生了。她失去了自己的记忆，只剩下了一句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追随我的爱人，无论他走到哪里，我都将跟随他的脚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准备面对未知世界的她，在这片古老而神秘的大地上，她找到了她的身份——她是一个名叫云雾的人物，是一位出身高贵但遭遇悲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&lt;img src="/static-img/FK016zMHMh_flgXPtPvjlnaIJI59m1FVgvhA7FYGAqP4hy7euXjpNe06H7kFkCSB.jpg"&gt;&lt;/p&gt;&lt;p&gt;</w:t>
      </w:r>
      <w:r>
        <w:rPr>
          <w:sz w:val="32"/>
          <w:szCs w:val="32"/>
        </w:rPr>
        <w:t>云雾决定踏上征途，去寻找那个曾经与她共度时光、带给她无尽快乐的人。那个人，就是她的爱人，他被称作风流浪子，因其英俊潇洒和自由自在地生活在世间，被众多少女仰慕。但当那场大火烧毁了他们共同生活的地方后，他们失散了。这段往事让云雾的心中充满了遗憾与渴望，所以即使是在重生的情况下，她依然坚持着这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mA0qwaV_EfwY_-NjJ7wXEHaIJI59m1FVgvhA7FYGAqP4hy7euXjpNe06H7kFkCSB.jpg"&gt;&lt;/p&gt;&lt;p&gt;</w:t>
      </w:r>
      <w:r>
        <w:rPr>
          <w:sz w:val="32"/>
          <w:szCs w:val="32"/>
        </w:rPr>
        <w:t>尽管面临着各种困难和挑战，但云雾从未放弃过。她用自己的智慧解决问题，用勇敢克服险阻。在这条漫长而曲折的道路上，她结识了许多朋友，也遇到了许多敌人。每一步都是为了接近那个远方呼唤着她的名字的声音，每一次努力都是为了证明自己不会放弃，即使是再次回到尘世，也不能改变心中的那份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&lt;img src="/static-img/UrrQxl1lVBlCKOpdwFgYdXaIJI59m1FVgvhA7FYGAqP4hy7euXjpNe06H7kFkCSB.jpg"&gt;&lt;/p&gt;&lt;p&gt;</w:t>
      </w:r>
      <w:r>
        <w:rPr>
          <w:sz w:val="32"/>
          <w:szCs w:val="32"/>
        </w:rPr>
        <w:t>终于，在一个阳光明媚的小镇上，云雾看到了熟悉的一抹影子，那就是她的爱人。他正站在河边，看着小船漂浮在水面上的景象。见到他后，云雅的心跳得更快了，因为这是多年来最大的希望——能够见到自己心爱之人的瞬间。她默默地走向他，用眼神表达所有隐藏在内心深处的情感，而他也回以温暖且充满期待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就此交织，这种属于两人之间独有的联系，让他们彼此更加珍惜对方。而对于那些曾经怀疑、质疑甚至嘲笑过她们感情的人来说，这样的结果可能会让他们感到惊讶，但也许最终会理解为什么人们愿意为了爱情跨越千山万水，因为它不仅仅是一种感觉，更是一种选择，一种信仰，它能让我们变得更加强大，不管前路如何坎坷，都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凤女追夫忙》并不是一个简单的情感故事，它包含的是关于勇气、坚持与愛情力量的一个传奇。当我们看到这样的故事，我们应该思考：是否也有那么一个人或事情，使我们的生命变得完整？是否有那么一点点勇气，让我们能够像这位凤女一样，再次站起来，为我们的梦想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个故事的时候，你会发现，其实“重生”并不只是意味着重新开始，而是意味着，有时候，我们需要从零开始，却又可以携带前生的经验和记忆，以新的姿态迎接新的一天。而对于那些已经知道答案却仍旧犹豫不决的人们来说，或许应该尝试一下，将这种精彩绝伦的地球旅行作为一种探索，将生命视作一首不断演绎的歌曲，那么你的未来一定会比现在更灿烂。你准备好了吗？别忘了，无论何时何地，只要你有足够的心力，你总能找到属于你的那片蓝天白 云，就像这个故事里的主角一样，从零开始，最终实现自己的梦想。</w:t>
      </w:r>
      <w:r>
        <w:rPr>
          <w:sz w:val="32"/>
          <w:szCs w:val="32"/>
        </w:rPr>
        <w:t>&lt;/p&gt;&lt;p&gt;&lt;a href = "/doc/361412-</w:t>
      </w:r>
      <w:r>
        <w:rPr>
          <w:sz w:val="32"/>
          <w:szCs w:val="32"/>
        </w:rPr>
        <w:t>凤舞九天重生之女追寻青春梦</w:t>
      </w:r>
      <w:r>
        <w:rPr>
          <w:sz w:val="32"/>
          <w:szCs w:val="32"/>
        </w:rPr>
        <w:t>.doc" rel="alternate" download="361412-</w:t>
      </w:r>
      <w:r>
        <w:rPr>
          <w:sz w:val="32"/>
          <w:szCs w:val="32"/>
        </w:rPr>
        <w:t>凤舞九天重生之女追寻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