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我成了战神的儿子从废柴到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战神是人们心中的英雄，而狼婿则是指战神的儿子。在这个世界中，名叫李明的人，因为一次意外的机缘，成为了战神的儿子。他的生活从此彻底改变。</w:t>
      </w:r>
      <w:r>
        <w:rPr>
          <w:sz w:val="32"/>
          <w:szCs w:val="32"/>
        </w:rPr>
        <w:t>&lt;/p&gt;&lt;p&gt;&lt;img src="/static-img/Y4c3vL5wUsBgYFr4jyB34JFlOQ0k7yzUPrwixm2U970d4fdz78hdfC7SLyxL1k1h.jpg"&gt;&lt;/p&gt;&lt;p&gt;</w:t>
      </w:r>
      <w:r>
        <w:rPr>
          <w:sz w:val="32"/>
          <w:szCs w:val="32"/>
        </w:rPr>
        <w:t>我成了战神的儿子：从废柴到王者</w:t>
      </w:r>
      <w:r>
        <w:rPr>
          <w:sz w:val="32"/>
          <w:szCs w:val="32"/>
        </w:rPr>
        <w:t>&lt;/p&gt;&lt;p&gt;&lt;img src="/static-img/nOdDgCqwTcdwbc1WxD3D8ZFlOQ0k7yzUPrwixm2U970d4fdz78hdfC7SLyxL1k1h.jpg"&gt;&lt;/p&gt;&lt;p&gt;</w:t>
      </w:r>
      <w:r>
        <w:rPr>
          <w:sz w:val="32"/>
          <w:szCs w:val="32"/>
        </w:rPr>
        <w:t>记得那是一个阳光明媚的一天，我穿梭在人群之中，却不知道自己的命运即将发生巨大转变。那时，我只是一个平凡的小伙计，无所事事，每天过着无聊透顶的生活。直到有一天，一场突如其来的风暴把我卷入了历史的大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过去后，我发现自己身处一片陌生的土地上，那里的居民对我充满好奇和敬畏，他们称呼我为“战神狼婿”。原来，在这片土地上的传说中，战神有个秘密：他有一个未婚妻，她被封印在深山之中，只要她的丈夫能找到她并与她结合，就可以获得无穷力量。而那个未婚妻正是我！</w:t>
      </w:r>
      <w:r>
        <w:rPr>
          <w:sz w:val="32"/>
          <w:szCs w:val="32"/>
        </w:rPr>
        <w:t>&lt;/p&gt;&lt;p&gt;&lt;img src="/static-img/DB_B-YsAQYztbNZXdYccwZFlOQ0k7yzUPrwixm2U970d4fdz78hdfC7SLyxL1k1h.jpg"&gt;&lt;/p&gt;&lt;p&gt;</w:t>
      </w:r>
      <w:r>
        <w:rPr>
          <w:sz w:val="32"/>
          <w:szCs w:val="32"/>
        </w:rPr>
        <w:t>但事情远没有这么简单。我必须面对来自四面八方追杀我的敌人，以及各种难以逾越的地形障碍。而且最关键的是，我需要证明自己不是他们口中的“废柴”，而是一个真正值得成为战神继承人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斗，我终于找到了封印地点，并勇敢地打开了它。见证这一切的是我的忠实伙伴——一只守护我的小狐狸，它是我唯一不离不弃的朋友。当真相大白的时候，那些曾经嘲笑过我的人都惊讶于我的坚韧和智慧。我用自己的双手打败了那些挑衅者，让他们认识到真正强者的气魄是什么。</w:t>
      </w:r>
      <w:r>
        <w:rPr>
          <w:sz w:val="32"/>
          <w:szCs w:val="32"/>
        </w:rPr>
        <w:t>&lt;/p&gt;&lt;p&gt;&lt;img src="/static-img/ZHb15cU18gYA8C_qUoAORZFlOQ0k7yzUPrwixm2U970d4fdz78hdfC7SLyxL1k1h.jpg"&gt;&lt;/p&gt;&lt;p&gt;</w:t>
      </w:r>
      <w:r>
        <w:rPr>
          <w:sz w:val="32"/>
          <w:szCs w:val="32"/>
        </w:rPr>
        <w:t>随着时间流逝，我逐渐适应了新的身份，也开始享受起作为“戰神”的快乐。但我知道，这一切都是因为那个美丽又强大的女孩。她给予了我力量，也让我学会了一种全新的生活方式。现在，当别人提起“戰神”这个名字时，他们眼中的不再仅仅是传奇，而是一位真正理解权力、责任与勇气的人——也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如何成为这样一个人，你可以继续阅读《戦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系列。这篇文章将带领你走进更加丰富多彩、充满冒险和成长故事的世界。你准备好了吗？让我们一起探索吧！</w:t>
      </w:r>
      <w:r>
        <w:rPr>
          <w:sz w:val="32"/>
          <w:szCs w:val="32"/>
        </w:rPr>
        <w:t>&lt;/p&gt;&lt;p&gt;&lt;img src="/static-img/W4nCYIgUK5J95-9dH3Ld3ZFlOQ0k7yzUPrwixm2U970d4fdz78hdfC7SLyxL1k1h.jpg"&gt;&lt;/p&gt;&lt;p&gt;&lt;a href = "/doc/361347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我成了战神的儿子从废柴到王者</w:t>
      </w:r>
      <w:r>
        <w:rPr>
          <w:sz w:val="32"/>
          <w:szCs w:val="32"/>
        </w:rPr>
        <w:t>.doc" rel="alternate" download="361347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我成了战神的儿子从废柴到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