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法启程揭秘霍格沃茨魔法学校的入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启程：揭秘霍格沃茨魔法学校的入学秘密</w:t>
      </w:r>
      <w:r>
        <w:rPr>
          <w:sz w:val="32"/>
          <w:szCs w:val="32"/>
        </w:rPr>
        <w:t>&lt;/p&gt;&lt;p&gt;&lt;img src="/static-img/Ts96P3cMie22nSbd37zDKgWhNUqYSo1mXusBmvCa9t4EcWeqLnwg3ymrAmFPrJS6.jpg"&gt;&lt;/p&gt;&lt;p&gt;</w:t>
      </w:r>
      <w:r>
        <w:rPr>
          <w:sz w:val="32"/>
          <w:szCs w:val="32"/>
        </w:rPr>
        <w:t>在遥远的幻想世界中，霍格沃茨魔法学校不仅是年轻巫师和女巫梦寐以求的地方，更是知识与魔法的殿堂。每到秋季，来自四面八方的孩子们都会收到一份重要文件——霍格沃茨申请入学表。这个表单不仅是通往魔术奇迹之地的大门钥匙，也承载着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申请入学表上的各个部分，它们分别代表了学生被接受时评估的一个关键环节。在“个人信息”栏位中，每位求职者必须填写自己的全名、出生日期以及家庭地址。这一步骤对于确保每个孩子都能安全抵达校园至关重要，因为霍格沃茨深受传说中的黑巫师追杀，这些信息将帮助学校做好准备。</w:t>
      </w:r>
      <w:r>
        <w:rPr>
          <w:sz w:val="32"/>
          <w:szCs w:val="32"/>
        </w:rPr>
        <w:t>&lt;/p&gt;&lt;p&gt;&lt;img src="/static-img/hGRvN7nNyU3h2lMIkTA8dQWhNUqYSo1mXusBmvCa9t5sVTc7tdW1UheKxU8_-lTlLLl-4Op6EjRxUZCfBZqstkqoTwLvTU_Q-EYzElrJznpOQoQO86qwhtwmpLKjdyv8.jpg"&gt;&lt;/p&gt;&lt;p&gt;</w:t>
      </w:r>
      <w:r>
        <w:rPr>
          <w:sz w:val="32"/>
          <w:szCs w:val="32"/>
        </w:rPr>
        <w:t>紧接着，“家庭背景”这一部分则展示了候选人的家庭环境，这包括父母是否都是有血统或半血统魔族，以及他们是否曾经就读过任何其他类似的教育机构。这样的背景调查可以帮助教授更好地理解学生可能遇到的挑战，并为他们提供相应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学习成就”这项评价上，申请者需要提供其过去几年的成绩单和参与过的一些相关活动。如果你是一个小小的天赋卓绝的小巫师，那么你的优秀表现和积极参与社会服务活动会给你的申请增色不少。而且，如果你拥有独特技能，比如能够飞行或者操控动物，那么这些才华也会成为吸引老师们注意力的亮点之一。</w:t>
      </w:r>
      <w:r>
        <w:rPr>
          <w:sz w:val="32"/>
          <w:szCs w:val="32"/>
        </w:rPr>
        <w:t>&lt;/p&gt;&lt;p&gt;&lt;img src="/static-img/VJygM1ri9sDjzVRCRFnhXgWhNUqYSo1mXusBmvCa9t5sVTc7tdW1UheKxU8_-lTlLLl-4Op6EjRxUZCfBZqstkqoTwLvTU_Q-EYzElrJznpOQoQO86qwhtwmpLKjdyv8.jpg"&gt;&lt;/p&gt;&lt;p&gt;</w:t>
      </w:r>
      <w:r>
        <w:rPr>
          <w:sz w:val="32"/>
          <w:szCs w:val="32"/>
        </w:rPr>
        <w:t>除了这些基本信息，还有一项特别重要的是“附加说明”。这里，你可以补充一些关于自己兴趣爱好的描述，或许是一段精彩的冒险故事，或是一篇关于未来计划的小论文。这个空间让那些真正热爱魔法的人展现自身潜力，让教师知道为什么这位孩子值得获得一次改变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推荐信”。通常情况下，这份来自于当地神童学院指导老师的手书，将成为决定你是否能进入霍格沃茨最终考核结果的一环。如果你的导师认为你具有领导才能或者特殊能力，他们会在信中详细阐述。你可以想象，在提笔之前，他或她一定已经仔细考虑了所有可能影响你的选择，从而为我们的梦想铺平道路。</w:t>
      </w:r>
      <w:r>
        <w:rPr>
          <w:sz w:val="32"/>
          <w:szCs w:val="32"/>
        </w:rPr>
        <w:t>&lt;/p&gt;&lt;p&gt;&lt;img src="/static-img/tyrKDL4MMu2UVF3QVZ3Y0AWhNUqYSo1mXusBmvCa9t5sVTc7tdW1UheKxU8_-lTlLLl-4Op6EjRxUZCfBZqstkqoTwLvTU_Q-EYzElrJznpOQoQO86qwhtwmpLKjdyv8.jpg"&gt;&lt;/p&gt;&lt;p&gt;</w:t>
      </w:r>
      <w:r>
        <w:rPr>
          <w:sz w:val="32"/>
          <w:szCs w:val="32"/>
        </w:rPr>
        <w:t>从古老图书馆到迷雾缭绕的小径，从室内咖啡馆到外野足球场，每一个角落都散发着属于这个时代的魅力。当那封邮件带着光芒跳跃进来，一切似乎都指向一个明确的事实：即将开启新篇章，你正站在霍格沃茨申请入学表前的一步之遥。不要害怕，用真诚和勇气去完成它吧，因为只有这样，你才能真正见证那个由梦想编织的地球另一边——一个充满魔法的地方。</w:t>
      </w:r>
      <w:r>
        <w:rPr>
          <w:sz w:val="32"/>
          <w:szCs w:val="32"/>
        </w:rPr>
        <w:t>&lt;/p&gt;&lt;p&gt;&lt;a href = "/doc/361007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启程揭秘霍格沃茨魔法学校的入学秘密</w:t>
      </w:r>
      <w:r>
        <w:rPr>
          <w:sz w:val="32"/>
          <w:szCs w:val="32"/>
        </w:rPr>
        <w:t>.doc" rel="alternate" download="361007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法启程揭秘霍格沃茨魔法学校的入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