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鸟的守护者儿子睡觉时的依赖与温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宁静的夜晚，我坐在沙发上，轻轻地看着儿子睡得安稳。我抬头望向窗外，那些自由翱翔的小鸟似乎也在享受着这份宁静。突然，一段视频浮现在我的脑海中——儿子睡觉时喜欢抓着爸爸的小鸟视频。那一刻，我被一种强烈的情感所包围，它让我回想起了许多关于爱、责任和成长的瞬间。</w:t>
      </w:r>
      <w:r>
        <w:rPr>
          <w:sz w:val="32"/>
          <w:szCs w:val="32"/>
        </w:rPr>
        <w:t>&lt;/p&gt;&lt;p&gt;&lt;img src="/static-img/q8yXRY05Gjzr8Z7hc34hJCZHgjtcGIgn49Mg95Z1MpR-VBnxzRcY3EqNP39BSv_j.jpg"&gt;&lt;/p&gt;&lt;p&gt;</w:t>
      </w:r>
      <w:r>
        <w:rPr>
          <w:sz w:val="32"/>
          <w:szCs w:val="32"/>
        </w:rPr>
        <w:t>守护与依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子的睡眠是家中的重要部分，每当他躺下，紧闭双眼时，我们都能感受到一种平衡被重置。他的呼吸变得深沉而有规律，就像小鸟温暖舒适的羽毛般给人以安慰。在这个过程中，他总会不自觉地抓住手中的物品，无论是玩具还是衣物，只要能提供安全感就足够了。而我，这个父亲，在这一刻成了他的避风港，成为他梦境中的小鸟。</w:t>
      </w:r>
      <w:r>
        <w:rPr>
          <w:sz w:val="32"/>
          <w:szCs w:val="32"/>
        </w:rPr>
        <w:t>&lt;/p&gt;&lt;p&gt;&lt;img src="/static-img/CeGmAAGBCsz42f52sRvbfyZHgjtcGIgn49Mg95Z1MpTlPNAecCByxrh5OiBcw-0T2S_0qG2Ax8PtFM0tpjnZB3sfst6cI1eZ3zLM0eKh7edDAeVX6IMwOpgTjWjEnekI.jpg"&gt;&lt;/p&gt;&lt;p&gt;</w:t>
      </w:r>
      <w:r>
        <w:rPr>
          <w:sz w:val="32"/>
          <w:szCs w:val="32"/>
        </w:rPr>
        <w:t>梦境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段视频里的画面如同一个奇妙的幻象。在梦乡里，小孩子们仿佛拥有超越年龄限制的能力，他们可以变身为飞翔的小鸟，与天空做朋友。他们的手指紧握着我们——父母的手，是不是因为害怕失去这份自由？或者，是不是因为对未知世界的一种好奇心？每一次这样的举动，都像是对未来的预告，让我们意识到，即便是在最柔软、最无防备的时候，也仍旧充满了探索和追求。</w:t>
      </w:r>
      <w:r>
        <w:rPr>
          <w:sz w:val="32"/>
          <w:szCs w:val="32"/>
        </w:rPr>
        <w:t>&lt;/p&gt;&lt;p&gt;&lt;img src="/static-img/cOjZZRbT25TlygUIYHQ8riZHgjtcGIgn49Mg95Z1MpTlPNAecCByxrh5OiBcw-0T2S_0qG2Ax8PtFM0tpjnZB3sfst6cI1eZ3zLM0eKh7edDAeVX6IMwOpgTjWjEnekI.jpg"&gt;&lt;/p&gt;&lt;p&gt;</w:t>
      </w:r>
      <w:r>
        <w:rPr>
          <w:sz w:val="32"/>
          <w:szCs w:val="32"/>
        </w:rPr>
        <w:t>成长与改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看到的是孩子从婴幼期逐渐长大。他开始理解更多的事情，从简单的问题转变为复杂思考。他开始自己解决问题，不再像以前那样依赖于我们的帮助。这一切变化让我们感到骄傲，但同时也有些许遗憾，因为那些小时候纯真的行为已经不再出现。但即使如此，我们知道这是自然发展的一部分，是生命必经之路。</w:t>
      </w:r>
      <w:r>
        <w:rPr>
          <w:sz w:val="32"/>
          <w:szCs w:val="32"/>
        </w:rPr>
        <w:t>&lt;/p&gt;&lt;p&gt;&lt;img src="/static-img/sSY6EacaXEabIakC4ySPFCZHgjtcGIgn49Mg95Z1MpTlPNAecCByxrh5OiBcw-0T2S_0qG2Ax8PtFM0tpjnZB3sfst6cI1eZ3zLM0eKh7edDAeVX6IMwOpgTjWjEnekI.jpg"&gt;&lt;/p&gt;&lt;p&gt;</w:t>
      </w:r>
      <w:r>
        <w:rPr>
          <w:sz w:val="32"/>
          <w:szCs w:val="32"/>
        </w:rPr>
        <w:t>记忆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小鸟视频，如同一束光线照亮了我内心深处最温暖的地方。我想到了所有过去发生过的事情，每一次亲吻、每一次拥抱都是宝贵的记忆。而这些记忆，不仅仅属于我和我的家庭，它们也是未来一代继承下去的财富。当你看完那段视频，你可能会觉得它很简单，但对于我们来说，它代表了一切珍贵和独特的事物。</w:t>
      </w:r>
      <w:r>
        <w:rPr>
          <w:sz w:val="32"/>
          <w:szCs w:val="32"/>
        </w:rPr>
        <w:t>&lt;/p&gt;&lt;p&gt;&lt;img src="/static-img/D1T63IVTWlVtJ3WgIt7AQyZHgjtcGIgn49Mg95Z1MpTlPNAecCByxrh5OiBcw-0T2S_0qG2Ax8PtFM0tpjnZB3sfst6cI1eZ3zLM0eKh7edDAeVX6IMwOpgTjWjEnekI.jpg"&gt;&lt;/p&gt;&lt;p&gt;</w:t>
      </w:r>
      <w:r>
        <w:rPr>
          <w:sz w:val="32"/>
          <w:szCs w:val="32"/>
        </w:rPr>
        <w:t>未来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父母，我们必须学会放手，让孩子独立成长。虽然这样做让人感到不安，但这也是生活赋予我们的任务之一。当我目睹我的孩子在梦中抓住虚构的小鸟时，我明白，我作为父亲，还有很多工作要做。我需要继续教导他如何勇敢前行，同时又不要忘记那些最初纯真的东西，比如信任、依赖，以及对美好事物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将手机屏幕关掉，回到现实世界，我发现自己更加坚定地站在这个角色上。一方面，我想要保护我的孩子免受伤害；另一方面，我希望能够引导他成为一个勇敢的人，他能够在自己的道路上找到属于自己的小鸟，并且勇敢地飞翔。不过，对于任何父母来说，最大的挑战莫过于保持这种平衡，而“儿子睡觉喜欢抓着爸爸的小鸟视频”，正是我坚持下去的一个理由。</w:t>
      </w:r>
      <w:r>
        <w:rPr>
          <w:sz w:val="32"/>
          <w:szCs w:val="32"/>
        </w:rPr>
        <w:t>&lt;/p&gt;&lt;p&gt;&lt;a href = "/doc/360943-</w:t>
      </w:r>
      <w:r>
        <w:rPr>
          <w:sz w:val="32"/>
          <w:szCs w:val="32"/>
        </w:rPr>
        <w:t>小鸟的守护者儿子睡觉时的依赖与温馨</w:t>
      </w:r>
      <w:r>
        <w:rPr>
          <w:sz w:val="32"/>
          <w:szCs w:val="32"/>
        </w:rPr>
        <w:t>.doc" rel="alternate" download="360943-</w:t>
      </w:r>
      <w:r>
        <w:rPr>
          <w:sz w:val="32"/>
          <w:szCs w:val="32"/>
        </w:rPr>
        <w:t>小鸟的守护者儿子睡觉时的依赖与温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