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角落的孤独被忽视的学生隐秘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无人问津？</w:t>
      </w:r>
      <w:r>
        <w:rPr>
          <w:sz w:val="32"/>
          <w:szCs w:val="32"/>
        </w:rPr>
        <w:t>&lt;/p&gt;&lt;p&gt;&lt;img src="/static-img/eV0_hOcIU6HkV6u-9iOuvfIGqvjbdDZSdu9i6ahgLRZBri2HSl2nBSCY0XzFgq81.jpg"&gt;&lt;/p&gt;&lt;p&gt;</w:t>
      </w:r>
      <w:r>
        <w:rPr>
          <w:sz w:val="32"/>
          <w:szCs w:val="32"/>
        </w:rPr>
        <w:t>在一所普通的小学里，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一个不起眼的地方。它位于学校的最偏僻角落，一旁是一片未经整理的草地，远处是教学楼的大门，但与之相隔的是一条宽敞而又荒凉的小路。这里似乎成为了一个避风港，为那些不愿意融入集体、或是因为某些原因被排斥出来的孩子们提供了一个躲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谁？</w:t>
      </w:r>
      <w:r>
        <w:rPr>
          <w:sz w:val="32"/>
          <w:szCs w:val="32"/>
        </w:rPr>
        <w:t>&lt;/p&gt;&lt;p&gt;&lt;img src="/static-img/GXeWUUjPHaJ4Tt9bIT-kE_IGqvjbdDZSdu9i6ahgLRZBri2HSl2nBSCY0XzFgq81.jpg"&gt;&lt;/p&gt;&lt;p&gt;</w:t>
      </w:r>
      <w:r>
        <w:rPr>
          <w:sz w:val="32"/>
          <w:szCs w:val="32"/>
        </w:rPr>
        <w:t>每当午后阳光透过树梢洒下斑驳格格的一道道金色光线时，这个角落总会有人影闪烁。在这个被时间和风雨侵蚀的角落，有着各式各样的孩子们，他们有的孤单，有的人自我封闭，有的人则是在逃避现实。他们来自不同的家庭背景，不同的心灵状态，但却都拥有相同的一个共同点——在这个世界上感到无力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来到这里？</w:t>
      </w:r>
      <w:r>
        <w:rPr>
          <w:sz w:val="32"/>
          <w:szCs w:val="32"/>
        </w:rPr>
        <w:t>&lt;/p&gt;&lt;p&gt;&lt;img src="/static-img/9XkjDDFvg0vu0Wd9yJtk9fIGqvjbdDZSdu9i6ahgLRZBri2HSl2nBSCY0XzFgq81.jpg"&gt;&lt;/p&gt;&lt;p&gt;</w:t>
      </w:r>
      <w:r>
        <w:rPr>
          <w:sz w:val="32"/>
          <w:szCs w:val="32"/>
        </w:rPr>
        <w:t>有一位名叫小明的小男孩，他总是在课间的时候悄悄溜达到这个地方。他对老师来说是个好学生，对同学们来说则是个默默无闻的人物。但他有一个秘密，那就是他对于数学题目感到极度恐惧，每次面对复杂的问题，他都会心跳加速，手脚冰凉。他发现，在这片空旷寂静的地方，可以暂时忘记一切，让自己沉浸于书本中的数字世界中去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他们找到了一种平衡</w:t>
      </w:r>
      <w:r>
        <w:rPr>
          <w:sz w:val="32"/>
          <w:szCs w:val="32"/>
        </w:rPr>
        <w:t>&lt;/p&gt;&lt;p&gt;&lt;img src="/static-img/9JERoxMH6ugJr7ubmvs7FPIGqvjbdDZSdu9i6ahgLRZBri2HSl2nBSCY0XzFgq81.jpg"&gt;&lt;/p&gt;&lt;p&gt;</w:t>
      </w:r>
      <w:r>
        <w:rPr>
          <w:sz w:val="32"/>
          <w:szCs w:val="32"/>
        </w:rPr>
        <w:t>另有一位女生，她名字叫小红。她原本是一个活泼开朗的小朋友，但一次偶然的事故让她的自信受到了重创。她开始害怕与人交往，更别提参加班级活动了。她渴望得到理解和安慰，而那个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她唯一可以逃离现实压力的场所。在那里，她可以放声哭泣，也可以尽情发挥自己的想象力，用画笔将内心的情感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人试图改变这一切</w:t>
      </w:r>
      <w:r>
        <w:rPr>
          <w:sz w:val="32"/>
          <w:szCs w:val="32"/>
        </w:rPr>
        <w:t>&lt;/p&gt;&lt;p&gt;&lt;img src="/static-img/YZDPwD5rF5W67BTYmzy2-_IGqvjbdDZSdu9i6ahgLRZBri2HSl2nBSCY0XzFgq81.jpg"&gt;&lt;/p&gt;&lt;p&gt;</w:t>
      </w:r>
      <w:r>
        <w:rPr>
          <w:sz w:val="32"/>
          <w:szCs w:val="32"/>
        </w:rPr>
        <w:t>校长办公室接连收到了家长们关于这些孩子行为的问题反映。不管是通过教师会议还是家访会议，都有人提出要关注这些“边缘”的孩子，并且尝试为他们量身定制一些支持措施，比如设立辅导班或者组织兴趣小组，让这些孩子能够重新融入大家庭。但即使如此，这些努力并没有立刻带来预期效果，因为改变一个人并不容易，而更难的是改变整个社会对待这种问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能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生活中，我们是否曾经注意过那些看似无关紧要，却可能隐藏着深层次故事和痛苦的情绪？我们是否愿意伸出援手，无论是在工作中还是在日常交流中，为那些需要帮助的人提供一点温暖？这是一个值得我们深思的问题，它不仅关系到我们的行为，也关系到我们的未来。如果我们能够把握住这一点，或许就能从根本上改善那里的环境，从而使得校园角落不再是孤独，而是一片充满希望和友谊的地方。</w:t>
      </w:r>
      <w:r>
        <w:rPr>
          <w:sz w:val="32"/>
          <w:szCs w:val="32"/>
        </w:rPr>
        <w:t>&lt;/p&gt;&lt;p&gt;&lt;a href = "/doc/360734-</w:t>
      </w:r>
      <w:r>
        <w:rPr>
          <w:sz w:val="32"/>
          <w:szCs w:val="32"/>
        </w:rPr>
        <w:t>校园角落的孤独被忽视的学生隐秘之处</w:t>
      </w:r>
      <w:r>
        <w:rPr>
          <w:sz w:val="32"/>
          <w:szCs w:val="32"/>
        </w:rPr>
        <w:t>.doc" rel="alternate" download="360734-</w:t>
      </w:r>
      <w:r>
        <w:rPr>
          <w:sz w:val="32"/>
          <w:szCs w:val="32"/>
        </w:rPr>
        <w:t>校园角落的孤独被忽视的学生隐秘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