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风奇缘的开始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第一次相遇？</w:t>
      </w:r>
      <w:r>
        <w:rPr>
          <w:sz w:val="32"/>
          <w:szCs w:val="32"/>
        </w:rPr>
        <w:t>&lt;/p&gt;&lt;p&gt;&lt;img src="/static-img/tzi1TudB0iE60krsY8pOxqsJrILkVYWqTt0NCh9_hi0kFDe9i-3JsRheLGsAE70X.jpg"&gt;&lt;/p&gt;&lt;p&gt;</w:t>
      </w:r>
      <w:r>
        <w:rPr>
          <w:sz w:val="32"/>
          <w:szCs w:val="32"/>
        </w:rPr>
        <w:t>在一个古老而神秘的村庄里，一座被岁月遗忘的古庙静静地立在山脚下。这里曾经是百姓们崇拜的圣地，传说中的仙人居住之所，但随着时间的流逝，这里变得荒凉无人了。直到有一天，一位名叫云澜的小男孩和一位名叫梦璃的小女孩不期而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澜为何会来到这个地方？</w:t>
      </w:r>
      <w:r>
        <w:rPr>
          <w:sz w:val="32"/>
          <w:szCs w:val="32"/>
        </w:rPr>
        <w:t>&lt;/p&gt;&lt;p&gt;&lt;img src="/static-img/qus8kKhhDbXZYsOAUrgM66sJrILkVYWqTt0NCh9_hi2XpOQDIbeDBOd_Y94wqjgc8eCPItUOTZY6diUMd4M9aTaDVv7IVj8aafVXhPHqxAx6NzWsUzGFsHuzCoC5AePGd7R-lomLcp4R310O_8emIBK8KpL3zeB1_RkgbcupNp_ZNPvDt6yz_uhX_FnoxCNb.jpg"&gt;&lt;/p&gt;&lt;p&gt;</w:t>
      </w:r>
      <w:r>
        <w:rPr>
          <w:sz w:val="32"/>
          <w:szCs w:val="32"/>
        </w:rPr>
        <w:t>云澜是一个好奇心旺盛、勇敢又纯真的少年，他总是渴望探索未知，想要找到属于自己的故事。当他听闻古庙中藏有解开命运之谜的一本古籍时，他毫不犹豫地踏上了前往那里的旅程。他相信，只要能找到这本书，他一定能够改变自己的命运，让自己成为村庄中最受尊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璃为何会出现在这个地方？</w:t>
      </w:r>
      <w:r>
        <w:rPr>
          <w:sz w:val="32"/>
          <w:szCs w:val="32"/>
        </w:rPr>
        <w:t>&lt;/p&gt;&lt;p&gt;&lt;img src="/static-img/6AzJthZVhq64MysrM-w_56sJrILkVYWqTt0NCh9_hi2XpOQDIbeDBOd_Y94wqjgc8eCPItUOTZY6diUMd4M9aTaDVv7IVj8aafVXhPHqxAx6NzWsUzGFsHuzCoC5AePGd7R-lomLcp4R310O_8emIBK8KpL3zeB1_RkgbcupNp_ZNPvDt6yz_uhX_FnoxCNb.jpg"&gt;&lt;/p&gt;&lt;p&gt;</w:t>
      </w:r>
      <w:r>
        <w:rPr>
          <w:sz w:val="32"/>
          <w:szCs w:val="32"/>
        </w:rPr>
        <w:t>梦璃是一位美丽善良且拥有特殊能力的少女，她可以感受到周围环境的情绪和力量。她因为一次意外，被卷入了一场强大的魔法冲击中，从此她的身体开始变化，身上出现了人类从未见过的奇异骨骼。这使得她感到困扰，也让她对自己有些恐惧，因为她不知道这是怎么回事，更不知道如何治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是什么样的？</w:t>
      </w:r>
      <w:r>
        <w:rPr>
          <w:sz w:val="32"/>
          <w:szCs w:val="32"/>
        </w:rPr>
        <w:t>&lt;/p&gt;&lt;p&gt;&lt;img src="/static-img/Mw-KnTxtWSldzRkg2QGCRqsJrILkVYWqTt0NCh9_hi2XpOQDIbeDBOd_Y94wqjgc8eCPItUOTZY6diUMd4M9aTaDVv7IVj8aafVXhPHqxAx6NzWsUzGFsHuzCoC5AePGd7R-lomLcp4R310O_8emIBK8KpL3zeB1_RkgbcupNp_ZNPvDt6yz_uhX_FnoxCNb.jpg"&gt;&lt;/p&gt;&lt;p&gt;</w:t>
      </w:r>
      <w:r>
        <w:rPr>
          <w:sz w:val="32"/>
          <w:szCs w:val="32"/>
        </w:rPr>
        <w:t>终于，在一个风雨交加的夜晚，云澜找到了那个据说隐藏着答案的地方——古庙。在里面搜索的时候，他意外发现了梦璃正躲避着那些似乎在追捕她的黑暗势力。尽管两人都是初次见面，但由于共同遭遇危险，他们迅速建立起了信任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一起寻找真相？</w:t>
      </w:r>
      <w:r>
        <w:rPr>
          <w:sz w:val="32"/>
          <w:szCs w:val="32"/>
        </w:rPr>
        <w:t>&lt;/p&gt;&lt;p&gt;&lt;img src="/static-img/QYneDHfZsJ1XUdjDUIM7PqsJrILkVYWqTt0NCh9_hi2XpOQDIbeDBOd_Y94wqjgc8eCPItUOTZY6diUMd4M9aTaDVv7IVj8aafVXhPHqxAx6NzWsUzGFsHuzCoC5AePGd7R-lomLcp4R310O_8emIBK8KpL3zeB1_RkgbcupNp_ZNPvDt6yz_uhX_FnoxCNb.jpg"&gt;&lt;/p&gt;&lt;p&gt;</w:t>
      </w:r>
      <w:r>
        <w:rPr>
          <w:sz w:val="32"/>
          <w:szCs w:val="32"/>
        </w:rPr>
        <w:t>两人的交流表明，他们都对彼此的情况充满好奇，同时也深感迷惑。在这样的情况下，他们决定合作去揭开这些神秘事件背后的真相。一生一世美人骨男女主第一次，这个偶然发生的事实，为他们共同度过的一个难忘夜晚奠定了基础，也成为了他们未来冒险旅程中的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一世美人骨男女主第一次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云澜和梦璃之间的情感逐渐升温，而对于每个人来说，那个最初相遇的地方已经成为了不可或缺的一部分。这段经历，不仅改变了两人的人生轨迹，更激发了它们内心深处对于真理探求以及互助协作精神的渴望。而这一生的开始，就是由那次偶然但又如此特别的一刻点燃起来。</w:t>
      </w:r>
      <w:r>
        <w:rPr>
          <w:sz w:val="32"/>
          <w:szCs w:val="32"/>
        </w:rPr>
        <w:t>&lt;/p&gt;&lt;p&gt;&lt;a href = "/doc/360665-</w:t>
      </w:r>
      <w:r>
        <w:rPr>
          <w:sz w:val="32"/>
          <w:szCs w:val="32"/>
        </w:rPr>
        <w:t>一生一世美人骨男女主第一次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奇缘的开始</w:t>
      </w:r>
      <w:r>
        <w:rPr>
          <w:sz w:val="32"/>
          <w:szCs w:val="32"/>
        </w:rPr>
        <w:t>).doc" rel="alternate" download="360665-</w:t>
      </w:r>
      <w:r>
        <w:rPr>
          <w:sz w:val="32"/>
          <w:szCs w:val="32"/>
        </w:rPr>
        <w:t>一生一世美人骨男女主第一次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奇缘的开始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