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双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怪物跨越文化的音乐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行音乐的海洋中，有一对黑人双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怪物，他们以其独特的声音和风格，吸引了无数人的耳朵。他们不仅仅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歌曲制作者、词作者和表演者的全能型艺术家。在这个多元化的世界里，他们用自己的方式传递着希望和力量。</w:t>
      </w:r>
      <w:r>
        <w:rPr>
          <w:sz w:val="32"/>
          <w:szCs w:val="32"/>
        </w:rPr>
        <w:t>&lt;/p&gt;&lt;p&gt;&lt;img src="/static-img/IGeTok9DIpBmJR9ercRUSZFlOQ0k7yzUPrwixm2U970d4fdz78hdfC7SLyxL1k1h.jpg"&gt;&lt;/p&gt;&lt;p&gt;</w:t>
      </w:r>
      <w:r>
        <w:rPr>
          <w:sz w:val="32"/>
          <w:szCs w:val="32"/>
        </w:rPr>
        <w:t>起源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从小就被音乐所吸引，他们在街头巷尾的小舞台上开始了自己的演艺生涯。他们通过网络平台上传自己创作的歌曲，逐渐获得了一批忠实粉丝。随着时间的推移，这个小团体成为了人们讨论的话题，其音乐也逐渐走进了主流市场。</w:t>
      </w:r>
      <w:r>
        <w:rPr>
          <w:sz w:val="32"/>
          <w:szCs w:val="32"/>
        </w:rPr>
        <w:t>&lt;/p&gt;&lt;p&gt;&lt;img src="/static-img/FfKr8QeR9dXjNED0rW8YapFlOQ0k7yzUPrwixm2U970d4fdz78hdfC7SLyxL1k1h.jpg"&gt;&lt;/p&gt;&lt;p&gt;</w:t>
      </w:r>
      <w:r>
        <w:rPr>
          <w:sz w:val="32"/>
          <w:szCs w:val="32"/>
        </w:rPr>
        <w:t>独特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人双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怪物以其深沉而充满激情的声音，以及对社会问题深刻洞察力著称。他们将日常生活中的琐事编织成诗意般的情感故事，用简单的话语触动听众的心灵。这份真诚和直率，让很多年轻听众找到了一种认同感。</w:t>
      </w:r>
      <w:r>
        <w:rPr>
          <w:sz w:val="32"/>
          <w:szCs w:val="32"/>
        </w:rPr>
        <w:t>&lt;/p&gt;&lt;p&gt;&lt;img src="/static-img/Yb7_3E5E0vek-amXxXaU8JFlOQ0k7yzUPrwixm2U970d4fdz78hdfC7SLyxL1k1h.jpg"&gt;&lt;/p&gt;&lt;p&gt;</w:t>
      </w:r>
      <w:r>
        <w:rPr>
          <w:sz w:val="32"/>
          <w:szCs w:val="32"/>
        </w:rPr>
        <w:t>跨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并没有因为自身身份而局限于某一个群体，而是勇敢地去融合不同的文化元素，使得每一首歌都带有一定的国际色彩。这让全球范围内的人们都能欣赏到这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才华，同时也为不同背景的人提供了一种共同语言——音乐。</w:t>
      </w:r>
      <w:r>
        <w:rPr>
          <w:sz w:val="32"/>
          <w:szCs w:val="32"/>
        </w:rPr>
        <w:t>&lt;/p&gt;&lt;p&gt;&lt;img src="/static-img/PZeiS6YSRru-o4bh4eCrJJFlOQ0k7yzUPrwixm2U970d4fdz78hdfC7SLyxL1k1h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乐坛环境中，这对黑人双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怪物始终保持着一种探索精神，不断尝试新的制作手法、新颖的情感表达以及新的主题内容。这种创新不仅保留了他们原有的魅力，也使得他们能够适应快速发展的娱乐产业。</w:t>
      </w:r>
      <w:r>
        <w:rPr>
          <w:sz w:val="32"/>
          <w:szCs w:val="32"/>
        </w:rPr>
        <w:t>&lt;/p&gt;&lt;p&gt;&lt;img src="/static-img/fP4GA-ECjNc4sdVb_FjuZJFlOQ0k7yzUPrwixm2U970d4fdz78hdfC7SLyxL1k1h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制造出令人难忘的声音外，这对艺术家还关注社会问题，比如教育公平、种族平等等话题。在一些慈善活动中，他们利用自己的影响力来支持有需要的人群，并鼓励其他艺人的参与。这一点极大地提升了他们在公众心目中的形象，从而赢得更多尊重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巨大的成功，但这对黑人双人人继续追求卓越，不断更新作品，以确保自己的声音不会变得陈旧。而且，因为个人崇拜可能导致艺人的热度迅速下降，所以两人始终保持谦逊，对待每一次合作都像第一次一样珍惜，每一次演出都像是首次见面一样新鲜活泼，这也是为什么即使是在最繁忙的时候，他们仍然能够维持高水平表现在各个方面上的原因之一。</w:t>
      </w:r>
      <w:r>
        <w:rPr>
          <w:sz w:val="32"/>
          <w:szCs w:val="32"/>
        </w:rPr>
        <w:t>&lt;/p&gt;&lt;p&gt;&lt;a href = "/doc/360629-</w:t>
      </w:r>
      <w:r>
        <w:rPr>
          <w:sz w:val="32"/>
          <w:szCs w:val="32"/>
        </w:rPr>
        <w:t>黑人双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怪物跨越文化的音乐奇迹</w:t>
      </w:r>
      <w:r>
        <w:rPr>
          <w:sz w:val="32"/>
          <w:szCs w:val="32"/>
        </w:rPr>
        <w:t>.doc" rel="alternate" download="360629-</w:t>
      </w:r>
      <w:r>
        <w:rPr>
          <w:sz w:val="32"/>
          <w:szCs w:val="32"/>
        </w:rPr>
        <w:t>黑人双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怪物跨越文化的音乐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