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状元悲歌一个寒门状元的凄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寒门状元的命运总是如此悲惨？</w:t>
      </w:r>
      <w:r>
        <w:rPr>
          <w:sz w:val="32"/>
          <w:szCs w:val="32"/>
        </w:rPr>
        <w:t>&lt;/p&gt;&lt;p&gt;&lt;img src="/static-img/O2P9huHL2imLR--lBB8j_5njOhtBWaiEPWMMv4ZGHcviGCDQCOaZamn05aeDMOow.jpg"&gt;&lt;/p&gt;&lt;p&gt;</w:t>
      </w:r>
      <w:r>
        <w:rPr>
          <w:sz w:val="32"/>
          <w:szCs w:val="32"/>
        </w:rPr>
        <w:t>在一个古老而繁荣的朝代里，科举考试成为了社会精英的阶梯。无数人梦想着通过科举考试，成为一名官员，以此来改变自己和家庭的命运。然而，在这个竞争激烈的时代，有些人的背景使他们面临前所未有的挑战——他们是寒门出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只有富贵才能考上进士？</w:t>
      </w:r>
      <w:r>
        <w:rPr>
          <w:sz w:val="32"/>
          <w:szCs w:val="32"/>
        </w:rPr>
        <w:t>&lt;/p&gt;&lt;p&gt;&lt;img src="/static-img/ZKLW1V0ugg1PFCSGQVmmH5njOhtBWaiEPWMMv4ZGHcviGCDQCOaZamn05aeDMOow.jpg"&gt;&lt;/p&gt;&lt;p&gt;</w:t>
      </w:r>
      <w:r>
        <w:rPr>
          <w:sz w:val="32"/>
          <w:szCs w:val="32"/>
        </w:rPr>
        <w:t>他叫做李明，是一个普通农家的孩子。在那个年代，只要你不属于那些显赫家族，你几乎没有机会踏入那座神秘而又令人向往的大殿——会试之地。不过，这并不能阻止李明，他渴望学习、渴望知识，为的是改变自己的命运，也为的是能够给予父母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突破贫穷限制，走上仕途？</w:t>
      </w:r>
      <w:r>
        <w:rPr>
          <w:sz w:val="32"/>
          <w:szCs w:val="32"/>
        </w:rPr>
        <w:t>&lt;/p&gt;&lt;p&gt;&lt;img src="/static-img/GVvS69fWXS0qQBVdPNW8b5njOhtBWaiEPWMMv4ZGHcviGCDQCOaZamn05aeDMOow.jpg"&gt;&lt;/p&gt;&lt;p&gt;</w:t>
      </w:r>
      <w:r>
        <w:rPr>
          <w:sz w:val="32"/>
          <w:szCs w:val="32"/>
        </w:rPr>
        <w:t>经过长时间刻苦努力，李明终于通过了乡试，一步步接近了他的目标。他知道这只是开始，而真正考验还在后头。但即便如此，他依然坚持不懈，因为他相信，只要有勇气和智慧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寒门状元之死</w:t>
      </w:r>
      <w:r>
        <w:rPr>
          <w:sz w:val="32"/>
          <w:szCs w:val="32"/>
        </w:rPr>
        <w:t>&lt;/p&gt;&lt;p&gt;&lt;img src="/static-img/e4-SpoJ8Debp_axjgoODp5njOhtBWaiEPWMMv4ZGHcviGCDQCOaZamn05aeDMOow.jpg"&gt;&lt;/p&gt;&lt;p&gt;</w:t>
      </w:r>
      <w:r>
        <w:rPr>
          <w:sz w:val="32"/>
          <w:szCs w:val="32"/>
        </w:rPr>
        <w:t>随着时间推移，李明一步步达到了顶峰，最终以第一名的成绩成为了一名状元。这对于他来说，无疑是一次巨大的胜利，但同时也带来了新的挑战。因为作为寒门出身的人，他的地位并不稳固，不少人都怀疑他的能力，并对他的成功感到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站在高楼上的孤独与忧愁</w:t>
      </w:r>
      <w:r>
        <w:rPr>
          <w:sz w:val="32"/>
          <w:szCs w:val="32"/>
        </w:rPr>
        <w:t>&lt;/p&gt;&lt;p&gt;&lt;img src="/static-img/LdRDjPTUeccZ133PaLe9ppnjOhtBWaiEPWMMv4ZGHcviGCDQCOaZamn05aeDMOow.jpg"&gt;&lt;/p&gt;&lt;p&gt;</w:t>
      </w:r>
      <w:r>
        <w:rPr>
          <w:sz w:val="32"/>
          <w:szCs w:val="32"/>
        </w:rPr>
        <w:t>尽管拥有了权力，但李明却发现自己被孤立起来。他无法融入那些豪族之间，他们看不起他，那些平时对他的同僚们也不愿意与他交往。而最痛苦的是，他意识到自己的身份永远都不可能得到认可，即使取得了最高荣誉也是如此。这一切都让他深感绝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这个故事画上了句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政治斗争中，李明失去了生命。他的一生充满了挣扎与奋斗，却也注定只能在历史上留下一段短暂而凄凉的小小脚印。在那个时代，没有人关心过这样一个人，只有很少几个人记得这一切。而现在，我们只剩下这样的故事，让我们思考：在追求卓越的时候，我们是否也应该考虑一下我们的根基，以及这个世界如何看待我们？</w:t>
      </w:r>
      <w:r>
        <w:rPr>
          <w:sz w:val="32"/>
          <w:szCs w:val="32"/>
        </w:rPr>
        <w:t>&lt;/p&gt;&lt;p&gt;&lt;a href = "/doc/360548-</w:t>
      </w:r>
      <w:r>
        <w:rPr>
          <w:sz w:val="32"/>
          <w:szCs w:val="32"/>
        </w:rPr>
        <w:t>寒门状元悲歌一个寒门状元的凄凉故事</w:t>
      </w:r>
      <w:r>
        <w:rPr>
          <w:sz w:val="32"/>
          <w:szCs w:val="32"/>
        </w:rPr>
        <w:t>.doc" rel="alternate" download="360548-</w:t>
      </w:r>
      <w:r>
        <w:rPr>
          <w:sz w:val="32"/>
          <w:szCs w:val="32"/>
        </w:rPr>
        <w:t>寒门状元悲歌一个寒门状元的凄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