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紫色肉棍的暗杀一段粗亮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紫色肉棍的诞生</w:t>
      </w:r>
      <w:r>
        <w:rPr>
          <w:sz w:val="32"/>
          <w:szCs w:val="32"/>
        </w:rPr>
        <w:t>&lt;/p&gt;&lt;p&gt;&lt;img src="/static-img/qbnKzXpnZXsx3o-Tsi7FlpFlOQ0k7yzUPrwixm2U970d4fdz78hdfC7SLyxL1k1h.jpeg"&gt;&lt;/p&gt;&lt;p&gt;</w:t>
      </w:r>
      <w:r>
        <w:rPr>
          <w:sz w:val="32"/>
          <w:szCs w:val="32"/>
        </w:rPr>
        <w:t>在一个阴霾的傍晚，一块巨大的石头被挖掘出来，表面布满了深邃的裂痕和锐利的边缘。它仿佛是一根从地底深处长出的粗亮黑紫色的肉棍，沉重而坚硬。这块石头被一群匠人发现，他们看到了其中隐藏的力量，并决定将其雕刻成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中的交错</w:t>
      </w:r>
      <w:r>
        <w:rPr>
          <w:sz w:val="32"/>
          <w:szCs w:val="32"/>
        </w:rPr>
        <w:t>&lt;/p&gt;&lt;p&gt;&lt;img src="/static-img/R7UmoE05II35KDaoZXOfcpFlOQ0k7yzUPrwixm2U970d4fdz78hdfC7SLyxL1k1h.jpeg"&gt;&lt;/p&gt;&lt;p&gt;</w:t>
      </w:r>
      <w:r>
        <w:rPr>
          <w:sz w:val="32"/>
          <w:szCs w:val="32"/>
        </w:rPr>
        <w:t>随着时间的推移，这块石头变成了一个名为“暗杀”的武器，它拥有穿透力极强、几乎不可阻挡的地狱般锋利。在一次偶然的情节中，“暗杀”遇到了它命运中最关键的人物——一位善良但又无情的手下。这个手下的名字叫做“死亡之刃”，他曾是王国最忠诚的心腹，但因为某次重大失误，他被冷冻在冰宫之中直到今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刃与暗杀之间似乎有着不解之缘，当他们第一次相遇时，就像天赐奇迹一般，那个时候，“暗杀”并没有使用自己的全部潜能，而是选择了成为他的保护者。当那个人物走出冰宫，与世隔绝多年的他带来了新的希望，也带来了对过去错误的一种反思。</w:t>
      </w:r>
      <w:r>
        <w:rPr>
          <w:sz w:val="32"/>
          <w:szCs w:val="32"/>
        </w:rPr>
        <w:t>&lt;/p&gt;&lt;p&gt;&lt;img src="/static-img/LfJC87QEt5fwv_8hnh4UpJFlOQ0k7yzUPrwixm2U970d4fdz78hdfC7SLyxL1k1h.jpeg"&gt;&lt;/p&gt;&lt;p&gt;</w:t>
      </w:r>
      <w:r>
        <w:rPr>
          <w:sz w:val="32"/>
          <w:szCs w:val="32"/>
        </w:rPr>
        <w:t>决斗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在一次关于国家未来的大讨论会上，“死亡之刃”意外地揭露了自己真正身份——原来他是一个为了复仇而活跃于暗影中的刺客。他利用这次机会，对现任君主提出了挑战，因为他认为现在掌权的是一个腐败至极的人。而当所有人都以为战争即将爆发时，却突然间出现了一幕令人震惊的事情：“粗亮的黑紫色肉棍捅死了”。</w:t>
      </w:r>
      <w:r>
        <w:rPr>
          <w:sz w:val="32"/>
          <w:szCs w:val="32"/>
        </w:rPr>
        <w:t>&lt;/p&gt;&lt;p&gt;&lt;img src="/static-img/fK31MVpwbgIZ1O-UgseN9ZFlOQ0k7yzUPrwixm2U970d4fdz78hdfC7SLyxL1k1h.jpg"&gt;&lt;/p&gt;&lt;p&gt;</w:t>
      </w:r>
      <w:r>
        <w:rPr>
          <w:sz w:val="32"/>
          <w:szCs w:val="32"/>
        </w:rPr>
        <w:t>那一刻，整个会议室陷入了一片混乱，只见“死亡之刃”手持“暗杀”，他的目光如同寒冰一般俯瞰着前方。那位君主身躯倒斜，他眼里充满恐惧却无法动弹。“粗亮的黑紫色肉棍捅死了”，这一瞬间，被传遍了全城，每个人的心跳都似乎停滞在这个紧张而又荒谬的情景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发生的一切都是混乱与追求正义的声音，那场政治风波引起了全国范围内人民对于权力的质疑，同时也让人们意识到，即便是最高统治者，也不过是脆弱的人类。在这场血腥事件之后，“死亡之刃”的形象变得神秘起来，他消失得无影无踪，而那个曾经作为保护者的“暗杀”则再也没有出现过。但人们相信，无论如何，这段历史上的转折点，将永远影响每一个人对权力和道德标准的理解。</w:t>
      </w:r>
      <w:r>
        <w:rPr>
          <w:sz w:val="32"/>
          <w:szCs w:val="32"/>
        </w:rPr>
        <w:t>&lt;/p&gt;&lt;p&gt;&lt;img src="/static-img/cGKENHhijCuMvRir4X8M3ZFlOQ0k7yzUPrwixm2U970d4fdz78hdfC7SLyxL1k1h.jpeg"&gt;&lt;/p&gt;&lt;p&gt;&lt;a href = "/doc/360470-</w:t>
      </w:r>
      <w:r>
        <w:rPr>
          <w:sz w:val="32"/>
          <w:szCs w:val="32"/>
        </w:rPr>
        <w:t>黑紫色肉棍的暗杀一段粗亮命运的交错</w:t>
      </w:r>
      <w:r>
        <w:rPr>
          <w:sz w:val="32"/>
          <w:szCs w:val="32"/>
        </w:rPr>
        <w:t>.doc" rel="alternate" download="360470-</w:t>
      </w:r>
      <w:r>
        <w:rPr>
          <w:sz w:val="32"/>
          <w:szCs w:val="32"/>
        </w:rPr>
        <w:t>黑紫色肉棍的暗杀一段粗亮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