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踪林网站入口欢迎你探索仙踪林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准备好进入仙踪林了吗？</w:t>
      </w:r>
      <w:r>
        <w:rPr>
          <w:sz w:val="32"/>
          <w:szCs w:val="32"/>
        </w:rPr>
        <w:t>&lt;/p&gt;&lt;p&gt;&lt;img src="/static-img/66YgRtxU2SsRhsAkfbR_MJFlOQ0k7yzUPrwixm2U970d4fdz78hdfC7SLyxL1k1h.jpg"&gt;&lt;/p&gt;&lt;p&gt;</w:t>
      </w:r>
      <w:r>
        <w:rPr>
          <w:sz w:val="32"/>
          <w:szCs w:val="32"/>
        </w:rPr>
        <w:t>在这个数字化的时代，网络世界已经渗透到我们的生活中，每个人都可能拥有一个属于自己的虚拟空间。其中，仙踪林网站入口欢迎你，是这样一个地方，它不仅是一个游戏平台，更是一个连接现实与虚拟、梦想与冒险的门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仙踪林的奇幻世界是什么样的？</w:t>
      </w:r>
      <w:r>
        <w:rPr>
          <w:sz w:val="32"/>
          <w:szCs w:val="32"/>
        </w:rPr>
        <w:t>&lt;/p&gt;&lt;p&gt;&lt;img src="/static-img/tUNtVtC42gL24HzKTV4AHZFlOQ0k7yzUPrwixm2U970d4fdz78hdfC7SLyxL1k1h.jpg"&gt;&lt;/p&gt;&lt;p&gt;</w:t>
      </w:r>
      <w:r>
        <w:rPr>
          <w:sz w:val="32"/>
          <w:szCs w:val="32"/>
        </w:rPr>
        <w:t>当你踏入仙踪林，你会发现这里是一片充满神秘色彩的领域。从古老传说中的森林到现代化的大都市，从幽深的地下迷宫到遥远星际航行，每个角落都等待着你的探索和发掘。在这里，你可以成为一名勇敢的骑士，一位智慧的巫师，或是未来宇宙中的先驱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仙踪林的一分子？</w:t>
      </w:r>
      <w:r>
        <w:rPr>
          <w:sz w:val="32"/>
          <w:szCs w:val="32"/>
        </w:rPr>
        <w:t>&lt;/p&gt;&lt;p&gt;&lt;img src="/static-img/sA4bWxBPIY6PS7Smyx2SeZFlOQ0k7yzUPrwixm2U970d4fdz78hdfC7SLyxL1k1h.png"&gt;&lt;/p&gt;&lt;p&gt;</w:t>
      </w:r>
      <w:r>
        <w:rPr>
          <w:sz w:val="32"/>
          <w:szCs w:val="32"/>
        </w:rPr>
        <w:t>要成为仙踪林的一员，你首先需要通过官方网站进行注册。这一过程简单而便捷，只需提供基本信息即可完成。随后，你将获得一个独特账号，这将是你在整个游戏世界中唯一身份认证。你可以使用各种方式来装备自己，比如购买装备、参加活动或是与其他玩家交易，以增强你的战斗力和探险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仙踪林里有哪些活动等待我？</w:t>
      </w:r>
      <w:r>
        <w:rPr>
          <w:sz w:val="32"/>
          <w:szCs w:val="32"/>
        </w:rPr>
        <w:t>&lt;/p&gt;&lt;p&gt;&lt;img src="/static-img/iNnmtT__VmQHTUWSyTmKiZFlOQ0k7yzUPrwixm2U970d4fdz78hdfC7SLyxL1k1h.jpg"&gt;&lt;/p&gt;&lt;p&gt;</w:t>
      </w:r>
      <w:r>
        <w:rPr>
          <w:sz w:val="32"/>
          <w:szCs w:val="32"/>
        </w:rPr>
        <w:t>每天都有新的挑战和活动在等待着你。在仙踪林，有很多互动式的小游戏，可以让新玩家快速适应环境。而对于经验丰富者来说，高难度任务则能提供更大的刺激。此外，还有一系列社交功能，让朋友们能够团结一心，与敌人斗争，并共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提高我的地位呢？</w:t>
      </w:r>
      <w:r>
        <w:rPr>
          <w:sz w:val="32"/>
          <w:szCs w:val="32"/>
        </w:rPr>
        <w:t>&lt;/p&gt;&lt;p&gt;&lt;img src="/static-img/TNZGbngxVrF6d8Irbi3IgpFlOQ0k7yzUPrwixm2U970d4fdz78hdfC7SLyxL1k1h.jpg"&gt;&lt;/p&gt;&lt;p&gt;</w:t>
      </w:r>
      <w:r>
        <w:rPr>
          <w:sz w:val="32"/>
          <w:szCs w:val="32"/>
        </w:rPr>
        <w:t>提升自己的地位，在仙踪林就是不断挑战自我，不断超越自己。这不仅体现在对外部任务上的完成，也体现在对内部技能系统上的提升。你可以学习各种职业技能，如魔法、武艺或技术，使自己更加全面，同时也增加了面对不同挑战时成功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加入这个社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如果问为什么选择加入这片由“仙踪林网站入口欢迎你”所带领的地方，那么答案就在于这里：这是一个开放、包容且不断发展的地方，无论你的兴趣或目标是什么，都能找到属于自己的位置。在这里，我们一起创造出属于我们自己的故事，而不是被动接受别人的叙述。</w:t>
      </w:r>
      <w:r>
        <w:rPr>
          <w:sz w:val="32"/>
          <w:szCs w:val="32"/>
        </w:rPr>
        <w:t>&lt;/p&gt;&lt;p&gt;&lt;a href = "/doc/360465-</w:t>
      </w:r>
      <w:r>
        <w:rPr>
          <w:sz w:val="32"/>
          <w:szCs w:val="32"/>
        </w:rPr>
        <w:t>仙踪林网站入口欢迎你探索仙踪林的奇幻世界</w:t>
      </w:r>
      <w:r>
        <w:rPr>
          <w:sz w:val="32"/>
          <w:szCs w:val="32"/>
        </w:rPr>
        <w:t>.doc" rel="alternate" download="360465-</w:t>
      </w:r>
      <w:r>
        <w:rPr>
          <w:sz w:val="32"/>
          <w:szCs w:val="32"/>
        </w:rPr>
        <w:t>仙踪林网站入口欢迎你探索仙踪林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