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帅哥十八飞机男神风采与时尚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0nYKbgAfgzG2RpCeShdO7VWUS0Y9AFkp3r-Bg1Bylk526hV-XY-Ny288ICT-L0AH.jpg"&gt;&lt;/p&gt;&lt;p&gt;</w:t>
      </w:r>
      <w:r>
        <w:rPr>
          <w:sz w:val="32"/>
          <w:szCs w:val="32"/>
        </w:rPr>
        <w:t>中国帅哥十八飞机，听起来像是某个特定的团体或俱乐部，但实际上，它们指的是那些在中国社会中备受瞩目的、风度翩翩的男性。这些人不仅外表英俊，还懂得如何以优雅的方式展现自己的魅力。</w:t>
      </w:r>
      <w:r>
        <w:rPr>
          <w:sz w:val="32"/>
          <w:szCs w:val="32"/>
        </w:rPr>
        <w:t>&lt;/p&gt;&lt;p&gt;</w:t>
      </w:r>
      <w:r>
        <w:rPr>
          <w:sz w:val="32"/>
          <w:szCs w:val="32"/>
        </w:rPr>
        <w:t>飞机之谜</w:t>
      </w:r>
      <w:r>
        <w:rPr>
          <w:sz w:val="32"/>
          <w:szCs w:val="32"/>
        </w:rPr>
        <w:t>&lt;/p&gt;&lt;p&gt;&lt;img src="/static-img/7rXJiR9SD_OQOx8fr7OJp1WUS0Y9AFkp3r-Bg1Bylk6ucRhWePcotq0nlUTzKZ83yL57wz-pVogCdW3WMnw989GymwqzEWKaGt9sa1CWbe3DH3jh_5jfZBju5D3PUz8dgHoHZ1NmX5JhAJxUJZvJ7LciMsYgodFPLHbhonS76cRtFDcbhVR4lwN1b2DKnvh9.jpg"&gt;&lt;/p&gt;&lt;p&gt;&amp;#34;</w:t>
      </w:r>
      <w:r>
        <w:rPr>
          <w:sz w:val="32"/>
          <w:szCs w:val="32"/>
        </w:rPr>
        <w:t>十八飞机</w:t>
      </w:r>
      <w:r>
        <w:rPr>
          <w:sz w:val="32"/>
          <w:szCs w:val="32"/>
        </w:rPr>
        <w:t>&amp;#34;</w:t>
      </w:r>
      <w:r>
        <w:rPr>
          <w:sz w:val="32"/>
          <w:szCs w:val="32"/>
        </w:rPr>
        <w:t>这个词汇可能让人困惑，因为它并不是一个明确的术语。不过，根据一些网友的说法，这个词可能源自于某些流行文化中的用法，比如“一架飞机”代表一个人，而“十八架”则意味着多达</w:t>
      </w:r>
      <w:r>
        <w:rPr>
          <w:sz w:val="32"/>
          <w:szCs w:val="32"/>
        </w:rPr>
        <w:t>18</w:t>
      </w:r>
      <w:r>
        <w:rPr>
          <w:sz w:val="32"/>
          <w:szCs w:val="32"/>
        </w:rPr>
        <w:t>个人物。这种说法虽然没有权威依据，但也为我们提供了一种解释这项称号背后的含义。</w:t>
      </w:r>
      <w:r>
        <w:rPr>
          <w:sz w:val="32"/>
          <w:szCs w:val="32"/>
        </w:rPr>
        <w:t>&lt;/p&gt;&lt;p&gt;</w:t>
      </w:r>
      <w:r>
        <w:rPr>
          <w:sz w:val="32"/>
          <w:szCs w:val="32"/>
        </w:rPr>
        <w:t>外形与内涵</w:t>
      </w:r>
      <w:r>
        <w:rPr>
          <w:sz w:val="32"/>
          <w:szCs w:val="32"/>
        </w:rPr>
        <w:t>&lt;/p&gt;&lt;p&gt;&lt;img src="/static-img/diQe_MSf397iUzWm68JIFlWUS0Y9AFkp3r-Bg1Bylk6ucRhWePcotq0nlUTzKZ83yL57wz-pVogCdW3WMnw989GymwqzEWKaGt9sa1CWbe3DH3jh_5jfZBju5D3PUz8dgHoHZ1NmX5JhAJxUJZvJ7LciMsYgodFPLHbhonS76cRtFDcbhVR4lwN1b2DKnvh9.jpg"&gt;&lt;/p&gt;&lt;p&gt;</w:t>
      </w:r>
      <w:r>
        <w:rPr>
          <w:sz w:val="32"/>
          <w:szCs w:val="32"/>
        </w:rPr>
        <w:t>中国帅哥不仅仅是因为他们好看，更重要的是，他们通常具备一种独特的气质和自信心。这份气质使得他们能够在不同的场合下都显得游刃有余，无论是在正式场合还是日常生活中，都能散发出一种不可抗拒的魅力。</w:t>
      </w:r>
      <w:r>
        <w:rPr>
          <w:sz w:val="32"/>
          <w:szCs w:val="32"/>
        </w:rPr>
        <w:t>&lt;/p&gt;&lt;p&gt;</w:t>
      </w:r>
      <w:r>
        <w:rPr>
          <w:sz w:val="32"/>
          <w:szCs w:val="32"/>
        </w:rPr>
        <w:t>时尚搭配技巧</w:t>
      </w:r>
      <w:r>
        <w:rPr>
          <w:sz w:val="32"/>
          <w:szCs w:val="32"/>
        </w:rPr>
        <w:t>&lt;/p&gt;&lt;p&gt;&lt;img src="/static-img/lWjkrqT19tauyKBP2wOYzVWUS0Y9AFkp3r-Bg1Bylk6ucRhWePcotq0nlUTzKZ83yL57wz-pVogCdW3WMnw989GymwqzEWKaGt9sa1CWbe3DH3jh_5jfZBju5D3PUz8dgHoHZ1NmX5JhAJxUJZvJ7LciMsYgodFPLHbhonS76cRtFDcbhVR4lwN1b2DKnvh9.jpg"&gt;&lt;/p&gt;&lt;p&gt;</w:t>
      </w:r>
      <w:r>
        <w:rPr>
          <w:sz w:val="32"/>
          <w:szCs w:val="32"/>
        </w:rPr>
        <w:t>男士时尚搭配是一个复杂且需要经验积累的问题。好的时尚搭配不仅可以提升一个人的整体造型，也能够显示出一个人的品味和修养。中国帅哥们通常会选择简洁大方或者休闲高雅作为他们的基本款式，然后通过一些小细节来增添几分亮点，比如精选手饰或者优雅的手表等。</w:t>
      </w:r>
      <w:r>
        <w:rPr>
          <w:sz w:val="32"/>
          <w:szCs w:val="32"/>
        </w:rPr>
        <w:t>&lt;/p&gt;&lt;p&gt;</w:t>
      </w:r>
      <w:r>
        <w:rPr>
          <w:sz w:val="32"/>
          <w:szCs w:val="32"/>
        </w:rPr>
        <w:t>影响力</w:t>
      </w:r>
      <w:r>
        <w:rPr>
          <w:sz w:val="32"/>
          <w:szCs w:val="32"/>
        </w:rPr>
        <w:t>&lt;/p&gt;&lt;p&gt;&lt;img src="/static-img/yJo35Sma2JYClPQPRJDjHVWUS0Y9AFkp3r-Bg1Bylk6ucRhWePcotq0nlUTzKZ83yL57wz-pVogCdW3WMnw989GymwqzEWKaGt9sa1CWbe3DH3jh_5jfZBju5D3PUz8dgHoHZ1NmX5JhAJxUJZvJ7LciMsYgodFPLHbhonS76cRtFDcbhVR4lwN1b2DKnvh9.jpg"&gt;&lt;/p&gt;&lt;p&gt;</w:t>
      </w:r>
      <w:r>
        <w:rPr>
          <w:sz w:val="32"/>
          <w:szCs w:val="32"/>
        </w:rPr>
        <w:t>在现代社会里，中国帅哥们往往具有很强的地位感和影响力。这部分原因来自于传统文化对美貌价值观念，以及现代媒体对于流行文化的大规模推广。在社交媒体上，一些知名的人物由于其自然吸引人的外貌和优雅举止迅速获得了大量粉丝支持。</w:t>
      </w:r>
      <w:r>
        <w:rPr>
          <w:sz w:val="32"/>
          <w:szCs w:val="32"/>
        </w:rPr>
        <w:t>&lt;/p&gt;&lt;p&gt;</w:t>
      </w:r>
      <w:r>
        <w:rPr>
          <w:sz w:val="32"/>
          <w:szCs w:val="32"/>
        </w:rPr>
        <w:t>未来的发展</w:t>
      </w:r>
      <w:r>
        <w:rPr>
          <w:sz w:val="32"/>
          <w:szCs w:val="32"/>
        </w:rPr>
        <w:t>&lt;/p&gt;&lt;p&gt;</w:t>
      </w:r>
      <w:r>
        <w:rPr>
          <w:sz w:val="32"/>
          <w:szCs w:val="32"/>
        </w:rPr>
        <w:t>随着全球化进程不断加深，国际视野越来越开阔，对于美感审美标准也发生了变化。不再局限于传统意义上的“帅”，现在人们更倾向于欣赏那种既有格调又充满活力的男子形象。而这正是未来中国帅哥们需要努力追求的一个方向——既保持传统优秀，又融入世界潮流，不断创新自己的人设。</w:t>
      </w:r>
      <w:r>
        <w:rPr>
          <w:sz w:val="32"/>
          <w:szCs w:val="32"/>
        </w:rPr>
        <w:t>&lt;/p&gt;&lt;p&gt;&lt;a href = "/doc/360363-</w:t>
      </w:r>
      <w:r>
        <w:rPr>
          <w:sz w:val="32"/>
          <w:szCs w:val="32"/>
        </w:rPr>
        <w:t>中国帅哥十八飞机男神风采与时尚搭配技巧</w:t>
      </w:r>
      <w:r>
        <w:rPr>
          <w:sz w:val="32"/>
          <w:szCs w:val="32"/>
        </w:rPr>
        <w:t>.doc" rel="alternate" download="360363-</w:t>
      </w:r>
      <w:r>
        <w:rPr>
          <w:sz w:val="32"/>
          <w:szCs w:val="32"/>
        </w:rPr>
        <w:t>中国帅哥十八飞机男神风采与时尚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