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角落的驾驶教练把车开到没人的地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驾驶教练：把车开到没人的地方的故事</w:t>
      </w:r>
      <w:r>
        <w:rPr>
          <w:sz w:val="32"/>
          <w:szCs w:val="32"/>
        </w:rPr>
        <w:t>&lt;/p&gt;&lt;p&gt;&lt;img src="/static-img/zvax0srFC9EpN-Uw-bnlfVRHE5rG0_CxO-ajDJJP0Qo-ZkSUz2KbPi50YA5uTZh4.png"&gt;&lt;/p&gt;&lt;p&gt;</w:t>
      </w:r>
      <w:r>
        <w:rPr>
          <w:sz w:val="32"/>
          <w:szCs w:val="32"/>
        </w:rPr>
        <w:t>在一个宁静的小镇上，有一个神秘的驾驶教练，他以把车开到没人的地方而闻名。这位教练不仅技艺高超，更有着独特的人生哲学。让我们深入探究他的世界，了解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之所以选择没人的地方，是因为他相信只有在完全孤立无援的情况下，才能真正地体会到自我与环境之间微妙的关系。</w:t>
      </w:r>
      <w:r>
        <w:rPr>
          <w:sz w:val="32"/>
          <w:szCs w:val="32"/>
        </w:rPr>
        <w:t>&lt;/p&gt;&lt;p&gt;&lt;img src="/static-img/LQ_S6g0F9KiyE3GJKF5Q9FRHE5rG0_CxO-ajDJJP0Qoha-xGwVhoqHf5Bb6CMD9ogwzKGjlNaA33kFj0Lc0T8ZFHIJa_VGJnSy7RUAxLrLzveuLj_FjKzD1F_YiXZAHdZbh5d173Yv07jSZf5E-k5g.jpg"&gt;&lt;/p&gt;&lt;p&gt;</w:t>
      </w:r>
      <w:r>
        <w:rPr>
          <w:sz w:val="32"/>
          <w:szCs w:val="32"/>
        </w:rPr>
        <w:t>隐私空间：教练认为，只有当个体远离了喧嚣和干扰，才能更好地理解自己的内心世界和对外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还能锻炼个人的应变能力，因为在没有其他观察者的情况下，要想保持良好的驾驶状态就显得尤为困难。</w:t>
      </w:r>
      <w:r>
        <w:rPr>
          <w:sz w:val="32"/>
          <w:szCs w:val="32"/>
        </w:rPr>
        <w:t>&lt;/p&gt;&lt;p&gt;&lt;img src="/static-img/iIxosTM3sgyfMnsjfiZbJVRHE5rG0_CxO-ajDJJP0Qoha-xGwVhoqHf5Bb6CMD9ogwzKGjlNaA33kFj0Lc0T8ZFHIJa_VGJnSy7RUAxLrLzveuLj_FjKzD1F_YiXZAHdZbh5d173Yv07jSZf5E-k5g.jpg"&gt;&lt;/p&gt;&lt;p&gt;</w:t>
      </w:r>
      <w:r>
        <w:rPr>
          <w:sz w:val="32"/>
          <w:szCs w:val="32"/>
        </w:rPr>
        <w:t>驾驭自如：面对无助时刻，我们必须学会如何稳定自己的情绪，以便更好地控制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学习，还能增强记忆力，因为缺乏外部干扰，使得注意力更加集中于道路和车辆操作上。</w:t>
      </w:r>
      <w:r>
        <w:rPr>
          <w:sz w:val="32"/>
          <w:szCs w:val="32"/>
        </w:rPr>
        <w:t>&lt;/p&gt;&lt;p&gt;&lt;img src="/static-img/XXH1l6ImZiiN2A-MHWy3M1RHE5rG0_CxO-ajDJJP0Qoha-xGwVhoqHf5Bb6CMD9ogwzKGjlNaA33kFj0Lc0T8ZFHIJa_VGJnSy7RUAxLrLzveuLj_FjKzD1F_YiXZAHdZbh5d173Yv07jSZf5E-k5g.jpg"&gt;&lt;/p&gt;&lt;p&gt;</w:t>
      </w:r>
      <w:r>
        <w:rPr>
          <w:sz w:val="32"/>
          <w:szCs w:val="32"/>
        </w:rPr>
        <w:t>记忆深处：只需一颗专注的心，就能将每一次行程中的细节铭记于心，无论是路况还是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旷的大道上，每一次加速、每一次减速，都似乎成为了一次对于生命本身意义的反思。</w:t>
      </w:r>
      <w:r>
        <w:rPr>
          <w:sz w:val="32"/>
          <w:szCs w:val="32"/>
        </w:rPr>
        <w:t>&lt;/p&gt;&lt;p&gt;&lt;img src="/static-img/gdWv_8cM1K74iluZppwc4VRHE5rG0_CxO-ajDJJP0Qoha-xGwVhoqHf5Bb6CMD9ogwzKGjlNaA33kFj0Lc0T8ZFHIJa_VGJnSy7RUAxLrLzveuLj_FjKzD1F_YiXZAHdZbh5d173Yv07jSZf5E-k5g.jpg"&gt;&lt;/p&gt;&lt;p&gt;</w:t>
      </w:r>
      <w:r>
        <w:rPr>
          <w:sz w:val="32"/>
          <w:szCs w:val="32"/>
        </w:rPr>
        <w:t>加速度思考：高速行驶间隙，让人仿佛被推向生活边缘，从而重新审视自己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暗，这位教练就会带学生们去找那些偏僻且未曾有人过的地方，他们会停下来，看看星空，那些闪烁着希望光芒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夜幕下的寂静，让人们能够放松心情，与宇宙同频共振，寻找到内心深处那份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学生们完成了所有任务并离开时，他们都会感受到一种前所未有的成长，它来自于这段独特而充满挑战的情境中汲取到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：虽然开始时感到迷茫，但最终走出这些经历的人，将发现他们拥有一种新的视角，一种更加坚韧的心灵。</w:t>
      </w:r>
      <w:r>
        <w:rPr>
          <w:sz w:val="32"/>
          <w:szCs w:val="32"/>
        </w:rPr>
        <w:t>&lt;/p&gt;&lt;p&gt;&lt;a href = "/doc/360349-</w:t>
      </w:r>
      <w:r>
        <w:rPr>
          <w:sz w:val="32"/>
          <w:szCs w:val="32"/>
        </w:rPr>
        <w:t>隐秘角落的驾驶教练把车开到没人的地方的故事</w:t>
      </w:r>
      <w:r>
        <w:rPr>
          <w:sz w:val="32"/>
          <w:szCs w:val="32"/>
        </w:rPr>
        <w:t>.doc" rel="alternate" download="360349-</w:t>
      </w:r>
      <w:r>
        <w:rPr>
          <w:sz w:val="32"/>
          <w:szCs w:val="32"/>
        </w:rPr>
        <w:t>隐秘角落的驾驶教练把车开到没人的地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