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</w:t>
      </w:r>
      <w:r>
        <w:rPr>
          <w:sz w:val="48"/>
          <w:szCs w:val="48"/>
        </w:rPr>
        <w:t>1080P</w:t>
      </w:r>
      <w:r>
        <w:rPr>
          <w:sz w:val="48"/>
          <w:szCs w:val="48"/>
        </w:rPr>
        <w:t>高清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以高分辨率拍摄的《入禽太深》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中，观众可以清晰地看到鸟类的各个细节。以下是对该视频的一些主要特点：</w:t>
      </w:r>
      <w:r>
        <w:rPr>
          <w:sz w:val="32"/>
          <w:szCs w:val="32"/>
        </w:rPr>
        <w:t>&lt;/p&gt;&lt;p&gt;&lt;img src="/static-img/H257aEEGNDdQgNQTlmLdseoVooaOkMqK5umkYNjv4iFuEsXmvw0gsiCYrkE6jvEg.jpg"&gt;&lt;/p&gt;&lt;p&gt;</w:t>
      </w:r>
      <w:r>
        <w:rPr>
          <w:sz w:val="32"/>
          <w:szCs w:val="32"/>
        </w:rPr>
        <w:t>精彩绝伦的野生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到各种鸟类在自然栖息地中的生活状态，如它们如何觅食、筑巢以及与同伴交流等，这些都是展示了鸟类天性和社会行为的好机会。</w:t>
      </w:r>
      <w:r>
        <w:rPr>
          <w:sz w:val="32"/>
          <w:szCs w:val="32"/>
        </w:rPr>
        <w:t>&lt;/p&gt;&lt;p&gt;&lt;img src="/static-img/fXEQG_Q6ZR5ccE_fvJYB6eoVooaOkMqK5umkYNjv4iGrNiYvDs0EG8uf4Jv26t78mwlAvz8s4DWDe05VFc3hDtyw7nO5qheCKUC2-eK0Db6pwx05cWHwXcXqaOyqd0_R.jpg"&gt;&lt;/p&gt;&lt;p&gt;</w:t>
      </w:r>
      <w:r>
        <w:rPr>
          <w:sz w:val="32"/>
          <w:szCs w:val="32"/>
        </w:rPr>
        <w:t>高质量的声音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专业录音设备捕捉到的声音，使得观众仿佛置身于现场，能够听到鸟鸣、草叶沙沙作响等声音，这增加了观看体验的真实感。</w:t>
      </w:r>
      <w:r>
        <w:rPr>
          <w:sz w:val="32"/>
          <w:szCs w:val="32"/>
        </w:rPr>
        <w:t>&lt;/p&gt;&lt;p&gt;&lt;img src="/static-img/4VX1PgNGssX8Q9iJwxDCQeoVooaOkMqK5umkYNjv4iGrNiYvDs0EG8uf4Jv26t78mwlAvz8s4DWDe05VFc3hDtyw7nO5qheCKUC2-eK0Db6pwx05cWHwXcXqaOyqd0_R.jpg"&gt;&lt;/p&gt;&lt;p&gt;</w:t>
      </w:r>
      <w:r>
        <w:rPr>
          <w:sz w:val="32"/>
          <w:szCs w:val="32"/>
        </w:rPr>
        <w:t>严谨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不仅是一次视觉上的享受，也是对鸟类行为学和生态学的一次深入探究，可以帮助科学家更好地理解并保护这些珍贵生命。</w:t>
      </w:r>
      <w:r>
        <w:rPr>
          <w:sz w:val="32"/>
          <w:szCs w:val="32"/>
        </w:rPr>
        <w:t>&lt;/p&gt;&lt;p&gt;&lt;img src="/static-img/7n2xfs7eQRF8OqbVMl_mieoVooaOkMqK5umkYNjv4iGrNiYvDs0EG8uf4Jv26t78mwlAvz8s4DWDe05VFc3hDtyw7nO5qheCKUC2-eK0Db6pwx05cWHwXcXqaOyqd0_R.jpg"&gt;&lt;/p&gt;&lt;p&gt;</w:t>
      </w:r>
      <w:r>
        <w:rPr>
          <w:sz w:val="32"/>
          <w:szCs w:val="32"/>
        </w:rPr>
        <w:t>灵活多样的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者采用了多种拍摄手法，比如隐蔽取景、跟随镜头等，以达到最接近自然，最少干扰野生动物正常活动的情况下的记录效果。</w:t>
      </w:r>
      <w:r>
        <w:rPr>
          <w:sz w:val="32"/>
          <w:szCs w:val="32"/>
        </w:rPr>
        <w:t>&lt;/p&gt;&lt;p&gt;&lt;img src="/static-img/NC7hdHiPutj41TquJEZUO-oVooaOkMqK5umkYNjv4iGrNiYvDs0EG8uf4Jv26t78mwlAvz8s4DWDe05VFc3hDtyw7nO5qheCKUC2-eK0Db6pwx05cWHwXcXqaOyqd0_R.jpg"&gt;&lt;/p&gt;&lt;p&gt;</w:t>
      </w:r>
      <w:r>
        <w:rPr>
          <w:sz w:val="32"/>
          <w:szCs w:val="32"/>
        </w:rPr>
        <w:t>细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以感受到制作团队对于自然界美丽和复杂性的敬畏之情，以及对野生动植物命运变化的心理共鸣，这使得观看过程充满了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画面清晰且内容丰富，该视频非常适合作为教学工具，能够帮助学生或一般公众了解更多关于鸟类及其栖息环境的问题。</w:t>
      </w:r>
      <w:r>
        <w:rPr>
          <w:sz w:val="32"/>
          <w:szCs w:val="32"/>
        </w:rPr>
        <w:t>&lt;/p&gt;&lt;p&gt;&lt;a href = "/doc/359720-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总结</w:t>
      </w:r>
      <w:r>
        <w:rPr>
          <w:sz w:val="32"/>
          <w:szCs w:val="32"/>
        </w:rPr>
        <w:t>.doc" rel="alternate" download="359720-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