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滴都不许漏守护每一个细节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滴都不许漏：守护每一个细节的艺术</w:t>
      </w:r>
      <w:r>
        <w:rPr>
          <w:sz w:val="32"/>
          <w:szCs w:val="32"/>
        </w:rPr>
        <w:t>&lt;/p&gt;&lt;p&gt;&lt;img src="/static-img/RLfKQCZZfAsfeKNMWM_YMZFlOQ0k7yzUPrwixm2U970d4fdz78hdfC7SLyxL1k1h.jpg"&gt;&lt;/p&gt;&lt;p&gt;</w:t>
      </w:r>
      <w:r>
        <w:rPr>
          <w:sz w:val="32"/>
          <w:szCs w:val="32"/>
        </w:rPr>
        <w:t>在这个世界上，有些事物因为它们的微小而被人忽视，但正是这些看似不起眼的小事，往往决定了成败。就如同一滴水，不管它多么微小，都有其存在的意义和价值。一滴都不许漏，是对生命中每一个细节都给予重视和关怀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益求精</w:t>
      </w:r>
      <w:r>
        <w:rPr>
          <w:sz w:val="32"/>
          <w:szCs w:val="32"/>
        </w:rPr>
        <w:t>&lt;/p&gt;&lt;p&gt;&lt;img src="/static-img/eZdIqR2aCCLPwlTgLRLRdpFlOQ0k7yzUPrwixm2U970d4fdz78hdfC7SLyxL1k1h.png"&gt;&lt;/p&gt;&lt;p&gt;</w:t>
      </w:r>
      <w:r>
        <w:rPr>
          <w:sz w:val="32"/>
          <w:szCs w:val="32"/>
        </w:rPr>
        <w:t>从古至今，无数伟大的事业都是建立在对细节的极致追求之上的。中国古代的陶瓷制作、日本茶道中的茶叶泡制，每一步都要求极致地精益求精。无论是在工艺品的雕刻、书法家的笔触，还是医生的诊断，每一次动作，每一次抉择，都必须是一滴都不许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每一个瞬间</w:t>
      </w:r>
      <w:r>
        <w:rPr>
          <w:sz w:val="32"/>
          <w:szCs w:val="32"/>
        </w:rPr>
        <w:t>&lt;/p&gt;&lt;p&gt;&lt;img src="/static-img/52LWZvLmFZIbzLteSm1WuJFlOQ0k7yzUPrwixm2U970d4fdz78hdfC7SLyxL1k1h.jpg"&gt;&lt;/p&gt;&lt;p&gt;</w:t>
      </w:r>
      <w:r>
        <w:rPr>
          <w:sz w:val="32"/>
          <w:szCs w:val="32"/>
        </w:rPr>
        <w:t>生活中，我们常常会遇到选择与否决的问题。这时候，一滴也不放过，对于那些可能影响结果的小事情，也要格外留心。比如，在学术研究中，一点数据、一句文献引用是否准确，都可能决定论文是否通过。在商业交易中，一次沟通、一份文件是否仔细处理，都可能影响合作关系的一生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主义者的挑战</w:t>
      </w:r>
      <w:r>
        <w:rPr>
          <w:sz w:val="32"/>
          <w:szCs w:val="32"/>
        </w:rPr>
        <w:t>&lt;/p&gt;&lt;p&gt;&lt;img src="/static-img/1_le1OgANO7rQKjlSuYb5pFlOQ0k7yzUPrwixm2U970d4fdz78hdfC7SLyxL1k1h.jpg"&gt;&lt;/p&gt;&lt;p&gt;</w:t>
      </w:r>
      <w:r>
        <w:rPr>
          <w:sz w:val="32"/>
          <w:szCs w:val="32"/>
        </w:rPr>
        <w:t>完美主义者总是要求自己做得更好，这个过程中也需要不断地检查和调整，以保证没有遗漏或错误。但这并不意味着我们应该过于自我批评或过分担忧，因为“一滴也不许漏”更多的是一种责任感，更是一种对自己的尊重。如果每个人都能像这样去面对自己的工作，那么社会将更加充满信任与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与效率提升</w:t>
      </w:r>
      <w:r>
        <w:rPr>
          <w:sz w:val="32"/>
          <w:szCs w:val="32"/>
        </w:rPr>
        <w:t>&lt;/p&gt;&lt;p&gt;&lt;img src="/static-img/EXhCos74I8xHeBFxzg40kZFlOQ0k7yzUPrwixm2U970d4fdz78hdfC7SLyxL1k1h.png"&gt;&lt;/p&gt;&lt;p&gt;</w:t>
      </w:r>
      <w:r>
        <w:rPr>
          <w:sz w:val="32"/>
          <w:szCs w:val="32"/>
        </w:rPr>
        <w:t>现代社会的人们越来越忙碌，如何有效管理时间变得尤为重要。在日程安排上，“一滴也不放过”，意味着把握住一切机会，把所有任务安排得井井有条。这不仅可以提高工作效率，也可以让人们拥有更多的心灵空间去享受生活中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：点滴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地球，我们应该持有一颗敬畏之心，即使是最小的事物，也应尽力保护。当我们意识到“一点污染”、“一点浪费”都会造成长远后果时，就会开始从点滴做起，从减少用纸张开始，从拒绝使用一次性塑料产品开始。而这样的改变，就是“一滴都不许漏”的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养：耐心教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在教育孩子的时候，要明白他们所传递知识和技能背后的责任重大，因此在教学过程中，“不容忽视任何一个学习环节”。即使是一个简单的问题，如果解答不当，也会误导学生，使他们错失理解真理的机会。而这种认真的态度，让孩子学会了谨慎思考，并且逐渐培养出了坚持原则、严于律己的人格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滴都不许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一种压力，而是一种责任感，是一种尊重自己、他人以及自然界的一种态度。在我们的生活里，无论是在学术研究、商业活动还是日常琐事，只要我们能够保持这种状态，就能创造出真正可贵的事情，为这个世界带来积极变革。</w:t>
      </w:r>
      <w:r>
        <w:rPr>
          <w:sz w:val="32"/>
          <w:szCs w:val="32"/>
        </w:rPr>
        <w:t>&lt;/p&gt;&lt;p&gt;&lt;a href = "/doc/359394-</w:t>
      </w:r>
      <w:r>
        <w:rPr>
          <w:sz w:val="32"/>
          <w:szCs w:val="32"/>
        </w:rPr>
        <w:t>一滴都不许漏守护每一个细节的艺术</w:t>
      </w:r>
      <w:r>
        <w:rPr>
          <w:sz w:val="32"/>
          <w:szCs w:val="32"/>
        </w:rPr>
        <w:t>.doc" rel="alternate" download="359394-</w:t>
      </w:r>
      <w:r>
        <w:rPr>
          <w:sz w:val="32"/>
          <w:szCs w:val="32"/>
        </w:rPr>
        <w:t>一滴都不许漏守护每一个细节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