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踪林幼儿趣味探索童真奇遇与成长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踪林幼儿趣味探索：童真奇遇与成长故事</w:t>
      </w:r>
      <w:r>
        <w:rPr>
          <w:sz w:val="32"/>
          <w:szCs w:val="32"/>
        </w:rPr>
        <w:t>&lt;/p&gt;&lt;p&gt;&lt;img src="/static-img/AaVhGNeVciqiFlACxDiRTHaIJI59m1FVgvhA7FYGAqP4hy7euXjpNe06H7kFkCSB.jpg"&gt;&lt;/p&gt;&lt;p&gt;</w:t>
      </w:r>
      <w:r>
        <w:rPr>
          <w:sz w:val="32"/>
          <w:szCs w:val="32"/>
        </w:rPr>
        <w:t>在仙踪林的绿意盎然中，充满了无数个小朋友的欢笑声。他们在这里，不仅学习知识，更是在自然的怀抱中成长。以下是几个关于仙踪林幼儿视频中的精彩片段，它们展示了孩子们如何在快乐中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踪林探险之旅</w:t>
      </w:r>
      <w:r>
        <w:rPr>
          <w:sz w:val="32"/>
          <w:szCs w:val="32"/>
        </w:rPr>
        <w:t>&lt;/p&gt;&lt;p&gt;&lt;img src="/static-img/wwSSQsO8M3cdpG8_uCPUWnaIJI59m1FVgvhA7FYGAqP4hy7euXjpNe06H7kFkCSB.jpg"&gt;&lt;/p&gt;&lt;p&gt;</w:t>
      </w:r>
      <w:r>
        <w:rPr>
          <w:sz w:val="32"/>
          <w:szCs w:val="32"/>
        </w:rPr>
        <w:t>在这个视频里，小朋友们被带入了一场冒险之旅。在森林深处，他们学会了观察周围环境，了解不同的植物和动物，以及它们之间相互作用的方式。这不仅让他们对自然有了更深刻的认识，也锻炼了他们的问题解决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幼儿园生活日常</w:t>
      </w:r>
      <w:r>
        <w:rPr>
          <w:sz w:val="32"/>
          <w:szCs w:val="32"/>
        </w:rPr>
        <w:t>&lt;/p&gt;&lt;p&gt;&lt;img src="/static-img/Ryz4kTMtQjcZJnIGS6Rr_XaIJI59m1FVgvhA7FYGAqP4hy7euXjpNe06H7kFkCSB.jpg"&gt;&lt;/p&gt;&lt;p&gt;</w:t>
      </w:r>
      <w:r>
        <w:rPr>
          <w:sz w:val="32"/>
          <w:szCs w:val="32"/>
        </w:rPr>
        <w:t>这个视频记录的是一天内发生的一些简单但宝贵的事情，比如早晨的小伙伴聚集、午餐时分的小桌筵，还有下午活动中的游戏与创作。这些画面展现出一个健康、活泼、充满爱心的地方，是孩子们每天都期待和享受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新技能</w:t>
      </w:r>
      <w:r>
        <w:rPr>
          <w:sz w:val="32"/>
          <w:szCs w:val="32"/>
        </w:rPr>
        <w:t>&lt;/p&gt;&lt;p&gt;&lt;img src="/static-img/Ane6lGHSa9qVadvzWz407XaIJI59m1FVgvhA7FYGAqP4hy7euXjpNe06H7kFkCSB.jpg"&gt;&lt;/p&gt;&lt;p&gt;</w:t>
      </w:r>
      <w:r>
        <w:rPr>
          <w:sz w:val="32"/>
          <w:szCs w:val="32"/>
        </w:rPr>
        <w:t>视频里的孩子们正在学习各种新技能，如骑自行车、跳绳或是做手工艺品等。这些活动不仅增进了他们的手眼协调能力，也激发了他们对未知事物的好奇心，让孩子们在享受过程中学会新的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与团队合作</w:t>
      </w:r>
      <w:r>
        <w:rPr>
          <w:sz w:val="32"/>
          <w:szCs w:val="32"/>
        </w:rPr>
        <w:t>&lt;/p&gt;&lt;p&gt;&lt;img src="/static-img/roB3Z6xODDU5zeF6GXdWZHaIJI59m1FVgvhA7FYGAqP4hy7euXjpNe06H7kFkCSB.jpg"&gt;&lt;/p&gt;&lt;p&gt;</w:t>
      </w:r>
      <w:r>
        <w:rPr>
          <w:sz w:val="32"/>
          <w:szCs w:val="32"/>
        </w:rPr>
        <w:t>在一些社交活动中，小朋友们通过游戏和互动学会如何成为一个团队成员。在挑战性的任务上，他们学会沟通协作，以共同目标为驱动克服困难，这些经历对于建立社会关系至关重要，并且将影响到未来的人际交往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教育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与传统节日庆祝或者观看历史故事表演，小朋友能够接触到中国文化中的丰富内容，从而培养起对民族传统美德的认同感和尊重感。此外，这也帮助孩子理解并欣赏不同文化背景下的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视频还包括一些心理健康相关的话题，比如压力管理和情绪调节方法。教师通过角色扮演或讨论来帮助学生理解自己的情绪，并教导正确应对压力的策略，为未来的独立生活打下坚实基础。</w:t>
      </w:r>
      <w:r>
        <w:rPr>
          <w:sz w:val="32"/>
          <w:szCs w:val="32"/>
        </w:rPr>
        <w:t>&lt;/p&gt;&lt;p&gt;&lt;a href = "/doc/358504-</w:t>
      </w:r>
      <w:r>
        <w:rPr>
          <w:sz w:val="32"/>
          <w:szCs w:val="32"/>
        </w:rPr>
        <w:t>仙踪林幼儿趣味探索童真奇遇与成长故事</w:t>
      </w:r>
      <w:r>
        <w:rPr>
          <w:sz w:val="32"/>
          <w:szCs w:val="32"/>
        </w:rPr>
        <w:t>.doc" rel="alternate" download="358504-</w:t>
      </w:r>
      <w:r>
        <w:rPr>
          <w:sz w:val="32"/>
          <w:szCs w:val="32"/>
        </w:rPr>
        <w:t>仙踪林幼儿趣味探索童真奇遇与成长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