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小官董书兰穿越小说笔趣阁</w:t>
      </w:r>
      <w:r>
        <w:rPr>
          <w:sz w:val="48"/>
          <w:szCs w:val="48"/>
        </w:rPr>
        <w:t>-</w:t>
      </w:r>
      <w:r>
        <w:rPr>
          <w:sz w:val="48"/>
          <w:szCs w:val="48"/>
        </w:rPr>
        <w:t>穿越时空的琴音傅小官董书兰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小说的世界里，角色们常常会遇到各种各样的奇遇和挑战。傅小官董书兰穿越小说笔趣阁中的故事也不例外。在这里，我们将探索一下这种类型的小说中，主人公如何通过自己的智慧和勇气克服困难，并最终回到现实世界。</w:t>
      </w:r>
      <w:r>
        <w:rPr>
          <w:sz w:val="32"/>
          <w:szCs w:val="32"/>
        </w:rPr>
        <w:t>&lt;/p&gt;&lt;p&gt;&lt;img src="/static-img/FACDnSMdD9jxigXsbTRM-I5ink6mhkJOwD8saVShr97TuqLf0TXkZd0zkAK1GeYU.jpg"&gt;&lt;/p&gt;&lt;p&gt;</w:t>
      </w:r>
      <w:r>
        <w:rPr>
          <w:sz w:val="32"/>
          <w:szCs w:val="32"/>
        </w:rPr>
        <w:t>首先，让我们来看看真实案例中的“穿越”。例如，在一部名为《时空之轮》的穿越小说中，主角李明因为一次意外被卷入了一个古代的神话世界。他发现自己身处唐朝，一切都与他熟悉的现代生活大相径庭。为了生存下来，他不得不学习古代的语言、文化和习俗，并且还要面对那些来自不同时代的人类与非人类之间的冲突。</w:t>
      </w:r>
      <w:r>
        <w:rPr>
          <w:sz w:val="32"/>
          <w:szCs w:val="32"/>
        </w:rPr>
        <w:t>&lt;/p&gt;&lt;p&gt;</w:t>
      </w:r>
      <w:r>
        <w:rPr>
          <w:sz w:val="32"/>
          <w:szCs w:val="32"/>
        </w:rPr>
        <w:t>接下来，让我们看看傅小官董书兰是如何在这个充满未知面的世界中生存下来的。她是一个聪明而坚韧不拔的人，她拥有着丰富的情感和深厚的知识基础。尽管她最初对这个新环境感到震惊，但很快她就开始适应起来。她学会了古代的一些技艺，如药剂学、剑术等，这些技能帮助她在危机中求生的同时，也让她赢得了周围人的尊重。</w:t>
      </w:r>
      <w:r>
        <w:rPr>
          <w:sz w:val="32"/>
          <w:szCs w:val="32"/>
        </w:rPr>
        <w:t>&lt;/p&gt;&lt;p&gt;&lt;img src="/static-img/sujEGWkJhq4t36y7Dp61w45ink6mhkJOwD8saVShr97ixFINwBt4GgcA5HG0EzgHlNj3zj9kW-eGx7Qo-fFIUoBO7qF_m5p9WAOSZK45SeY4K1Fz8TURsGwiYjbebECBZSB82Dvje0yzRSVY8KQOWQ.jpg"&gt;&lt;/p&gt;&lt;p&gt;</w:t>
      </w:r>
      <w:r>
        <w:rPr>
          <w:sz w:val="32"/>
          <w:szCs w:val="32"/>
        </w:rPr>
        <w:t>除了这些专业技能之外，傅小官董书兰还有着敏锐的观察力和出色的判断能力。她能够迅速识别出周围人的性格特点，从而有效地处理人际关系。这一点尤其体现在她的交友行为上，她能够找到那些有相同价值观或者能提供帮助的人，与他们建立起牢固的情谊。</w:t>
      </w:r>
      <w:r>
        <w:rPr>
          <w:sz w:val="32"/>
          <w:szCs w:val="32"/>
        </w:rPr>
        <w:t>&lt;/p&gt;&lt;p&gt;</w:t>
      </w:r>
      <w:r>
        <w:rPr>
          <w:sz w:val="32"/>
          <w:szCs w:val="32"/>
        </w:rPr>
        <w:t>最后，让我们看一看傅小官董书兰是如何利用这些能力来解决问题并最终返回现实世界的。在某次冒险中，她遇到了一个强大的敌人，这个敌人威胁到了整个社区的地位。经过一番激烈战斗之后，傅小官董书兰凭借她的智慧和勇敢，最终打败了这位强敌，并使社区获得了一段长时间内没有遭受威胁的情况。这份功绩也让她的名字在那个时代流传开来，被后世称颂为英雄。</w:t>
      </w:r>
      <w:r>
        <w:rPr>
          <w:sz w:val="32"/>
          <w:szCs w:val="32"/>
        </w:rPr>
        <w:t>&lt;/p&gt;&lt;p&gt;&lt;img src="/static-img/7PQvc3pQtn5AeBy5G_jmJY5ink6mhkJOwD8saVShr97ixFINwBt4GgcA5HG0EzgHlNj3zj9kW-eGx7Qo-fFIUoBO7qF_m5p9WAOSZK45SeY4K1Fz8TURsGwiYjbebECBZSB82Dvje0yzRSVY8KQOWQ.jpg"&gt;&lt;/p&gt;&lt;p&gt;</w:t>
      </w:r>
      <w:r>
        <w:rPr>
          <w:sz w:val="32"/>
          <w:szCs w:val="32"/>
        </w:rPr>
        <w:t>总结来说，无论是在真实案例还是在小说故事当中，只要你具备足够的心态灵活性以及必要的手段，你就可以像 傅小官董书兰一样，在任何时候任何地方都能找到属于你的位置，为自己创造机会。而对于想要了解更多关于穿越小说笔趣阁的话题，可以继续关注我们的文章，以便更深入地探讨这一领域中的奥秘。</w:t>
      </w:r>
      <w:r>
        <w:rPr>
          <w:sz w:val="32"/>
          <w:szCs w:val="32"/>
        </w:rPr>
        <w:t>&lt;/p&gt;&lt;p&gt;&lt;a href = "/doc/358017-</w:t>
      </w:r>
      <w:r>
        <w:rPr>
          <w:sz w:val="32"/>
          <w:szCs w:val="32"/>
        </w:rPr>
        <w:t>傅小官董书兰穿越小说笔趣阁</w:t>
      </w:r>
      <w:r>
        <w:rPr>
          <w:sz w:val="32"/>
          <w:szCs w:val="32"/>
        </w:rPr>
        <w:t>-</w:t>
      </w:r>
      <w:r>
        <w:rPr>
          <w:sz w:val="32"/>
          <w:szCs w:val="32"/>
        </w:rPr>
        <w:t>穿越时空的琴音傅小官董书兰的奇遇</w:t>
      </w:r>
      <w:r>
        <w:rPr>
          <w:sz w:val="32"/>
          <w:szCs w:val="32"/>
        </w:rPr>
        <w:t>.doc" rel="alternate" download="358017-</w:t>
      </w:r>
      <w:r>
        <w:rPr>
          <w:sz w:val="32"/>
          <w:szCs w:val="32"/>
        </w:rPr>
        <w:t>傅小官董书兰穿越小说笔趣阁</w:t>
      </w:r>
      <w:r>
        <w:rPr>
          <w:sz w:val="32"/>
          <w:szCs w:val="32"/>
        </w:rPr>
        <w:t>-</w:t>
      </w:r>
      <w:r>
        <w:rPr>
          <w:sz w:val="32"/>
          <w:szCs w:val="32"/>
        </w:rPr>
        <w:t>穿越时空的琴音傅小官董书兰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