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蒲团</w:t>
      </w:r>
      <w:r>
        <w:rPr>
          <w:sz w:val="48"/>
          <w:szCs w:val="48"/>
        </w:rPr>
        <w:t>3</w:t>
      </w:r>
      <w:r>
        <w:rPr>
          <w:sz w:val="48"/>
          <w:szCs w:val="48"/>
        </w:rPr>
        <w:t>都市情感的复杂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爱上了肉蒲团</w:t>
      </w:r>
      <w:r>
        <w:rPr>
          <w:sz w:val="32"/>
          <w:szCs w:val="32"/>
        </w:rPr>
        <w:t>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wuQu-b9nu0KJ3uETepU0zMX04KXSuthS1mfST_tIJS0BVwCepbQtZhYGPDSePE1o.jpg"&gt;&lt;/p&gt;&lt;p&gt;</w:t>
      </w:r>
      <w:r>
        <w:rPr>
          <w:sz w:val="32"/>
          <w:szCs w:val="32"/>
        </w:rPr>
        <w:t>在这个充满挑战和机遇的时代，人们对于生活的追求不仅限于物质层面的满足，更是在情感上寻找着更深层次的连接。《肉蒲团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作为一部探索都市情感复杂性的小说，它以独特的视角和深刻的情感描绘了一个个真实又生动的人物形象，使得读者们在阅读中找到了一种难以言喻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：他们是谁？</w:t>
      </w:r>
      <w:r>
        <w:rPr>
          <w:sz w:val="32"/>
          <w:szCs w:val="32"/>
        </w:rPr>
        <w:t>&lt;/p&gt;&lt;p&gt;&lt;img src="/static-img/g5-bRYcNBPgHoM4-jPUcr8X04KXSuthS1mfST_tIJS2BfKjmrK7c4aumBR-scwaKrIfh9a4a4fWP0zHM8T1F9E9HK0UX8w7L9PJzG6amrN111ysvkb9FQujhWlTOg9XxDoEDXtescZt4Kuc1e8YNDA.jpg"&gt;&lt;/p&gt;&lt;p&gt;</w:t>
      </w:r>
      <w:r>
        <w:rPr>
          <w:sz w:val="32"/>
          <w:szCs w:val="32"/>
        </w:rPr>
        <w:t>《肉蒲团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的角色们各有其独特性格，他们通过不同的经历和选择展现出不同的成长轨迹。在故事中，我们见证了一个个从单纯到成熟，从孤立到融入社会，从失败到成功，从悲伤到喜悦的人生旅程。这使得读者能够在角色之间找到自己，体会到了人生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索：纠葛与解答</w:t>
      </w:r>
      <w:r>
        <w:rPr>
          <w:sz w:val="32"/>
          <w:szCs w:val="32"/>
        </w:rPr>
        <w:t>&lt;/p&gt;&lt;p&gt;&lt;img src="/static-img/jtyqQcwIG9KyHcxj_QDiAMX04KXSuthS1mfST_tIJS2BfKjmrK7c4aumBR-scwaKrIfh9a4a4fWP0zHM8T1F9E9HK0UX8w7L9PJzG6amrN111ysvkb9FQujhWlTOg9XxDoEDXtescZt4Kuc1e8YNDA.jpg"&gt;&lt;/p&gt;&lt;p&gt;</w:t>
      </w:r>
      <w:r>
        <w:rPr>
          <w:sz w:val="32"/>
          <w:szCs w:val="32"/>
        </w:rPr>
        <w:t>小说通过多条交织在一起的故事情节，为读者提供了丰富多彩的人生观察。而这些故事线索，不仅仅是简单的叙述，而是经过精心设计，每一段都蕴含着对人物内心世界细腻刻画，让读者能够一步步揭开故事背后的秘密，并且在过程中受到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：深度与广度</w:t>
      </w:r>
      <w:r>
        <w:rPr>
          <w:sz w:val="32"/>
          <w:szCs w:val="32"/>
        </w:rPr>
        <w:t>&lt;/p&gt;&lt;p&gt;&lt;img src="/static-img/InzFksvuI0wzUYknjQo0nMX04KXSuthS1mfST_tIJS2BfKjmrK7c4aumBR-scwaKrIfh9a4a4fWP0zHM8T1F9E9HK0UX8w7L9PJzG6amrN111ysvkb9FQujhWlTOg9XxDoEDXtescZt4Kuc1e8YNDA.jpg"&gt;&lt;/p&gt;&lt;p&gt;</w:t>
      </w:r>
      <w:r>
        <w:rPr>
          <w:sz w:val="32"/>
          <w:szCs w:val="32"/>
        </w:rPr>
        <w:t>《肉蒲团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所展现的情感之深度令人赞叹，这不仅仅局限于剧烈的情绪波动，更重要的是它捕捉到了生活中的点滴温暖，以及那些平凡而又不为人知的情感瞬间。同时，这部作品也展示了作者对于都市生活情感丰富性的敏锐洞察力，使得每一个情感表达都显得那么真实，那么触目惊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风格：活泼与哲理</w:t>
      </w:r>
      <w:r>
        <w:rPr>
          <w:sz w:val="32"/>
          <w:szCs w:val="32"/>
        </w:rPr>
        <w:t>&lt;/p&gt;&lt;p&gt;&lt;img src="/static-img/mFDbvgAXbyBuX3NJvGfexcX04KXSuthS1mfST_tIJS2BfKjmrK7c4aumBR-scwaKrIfh9a4a4fWP0zHM8T1F9E9HK0UX8w7L9PJzG6amrN111ysvkb9FQujhWlTOg9XxDoEDXtescZt4Kuc1e8YNDA.png"&gt;&lt;/p&gt;&lt;p&gt;</w:t>
      </w:r>
      <w:r>
        <w:rPr>
          <w:sz w:val="32"/>
          <w:szCs w:val="32"/>
        </w:rPr>
        <w:t>小说采用轻松幽默、活泼鲜明的手法来描述人物间复杂多变的情愫，同时也没有忽视对生活哲学的一些思考。这种文笔风格既能让人沉浸其中，又能激发人们思考生命和关系的问题。这使得《肉蒲团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不只是一个轻松好看的小说，而是一个值得反复阅读并引以为鉴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：新开始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人的努力下，《肉蒲团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故事迎来了圆满结束，但这并不意味着一切都已经结束。相反，它更像是一扇打开新篇章的大门。在这里，每个人都获得了新的开始，无论是事业上的提升还是感情上的转变，都充满了希望和可能性。这正是《肉蒲团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给我们的最大的启示——无论过去如何，只要我们勇敢地面对未来，就一定可以创造属于自己的美好未来。</w:t>
      </w:r>
      <w:r>
        <w:rPr>
          <w:sz w:val="32"/>
          <w:szCs w:val="32"/>
        </w:rPr>
        <w:t>&lt;/p&gt;&lt;p&gt;&lt;a href = "/doc/357638-</w:t>
      </w:r>
      <w:r>
        <w:rPr>
          <w:sz w:val="32"/>
          <w:szCs w:val="32"/>
        </w:rPr>
        <w:t>肉蒲团</w:t>
      </w:r>
      <w:r>
        <w:rPr>
          <w:sz w:val="32"/>
          <w:szCs w:val="32"/>
        </w:rPr>
        <w:t>3</w:t>
      </w:r>
      <w:r>
        <w:rPr>
          <w:sz w:val="32"/>
          <w:szCs w:val="32"/>
        </w:rPr>
        <w:t>都市情感的复杂探索</w:t>
      </w:r>
      <w:r>
        <w:rPr>
          <w:sz w:val="32"/>
          <w:szCs w:val="32"/>
        </w:rPr>
        <w:t>.doc" rel="alternate" download="357638-</w:t>
      </w:r>
      <w:r>
        <w:rPr>
          <w:sz w:val="32"/>
          <w:szCs w:val="32"/>
        </w:rPr>
        <w:t>肉蒲团</w:t>
      </w:r>
      <w:r>
        <w:rPr>
          <w:sz w:val="32"/>
          <w:szCs w:val="32"/>
        </w:rPr>
        <w:t>3</w:t>
      </w:r>
      <w:r>
        <w:rPr>
          <w:sz w:val="32"/>
          <w:szCs w:val="32"/>
        </w:rPr>
        <w:t>都市情感的复杂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