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新成员老公的爱犬与我的生活变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中新成员：老公的爱犬与我的生活变迁</w:t>
      </w:r>
      <w:r>
        <w:rPr>
          <w:sz w:val="32"/>
          <w:szCs w:val="32"/>
        </w:rPr>
        <w:t>&lt;/p&gt;&lt;p&gt;&lt;img src="/static-img/4dC_0_o42B9RhJr7bJM7dIl8A4q69KUxdSdvEqgtJ_OBl9ckVbO9oaGXVYNfc4KI.jpg"&gt;&lt;/p&gt;&lt;p&gt;</w:t>
      </w:r>
      <w:r>
        <w:rPr>
          <w:sz w:val="32"/>
          <w:szCs w:val="32"/>
        </w:rPr>
        <w:t>新宠物的到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公拉着几条狗配了我，带来了全新的家庭氛围。这些毛茸茸的小生命不仅给我们的生活增添了色彩，也让我们学会了更多关于责任和关怀。</w:t>
      </w:r>
      <w:r>
        <w:rPr>
          <w:sz w:val="32"/>
          <w:szCs w:val="32"/>
        </w:rPr>
        <w:t>&lt;/p&gt;&lt;p&gt;&lt;img src="/static-img/02G88fnhWipcSOYRy7bvG4l8A4q69KUxdSdvEqgtJ_MgTPfp6m0eDVB74fMxEaV2mGoSoilOg0Q07LNpChl4EnFHBp4WJxO2MJpgPyzu-1N5qVibDX_FY_mF1yXffKaf.jpg"&gt;&lt;/p&gt;&lt;p&gt;</w:t>
      </w:r>
      <w:r>
        <w:rPr>
          <w:sz w:val="32"/>
          <w:szCs w:val="32"/>
        </w:rPr>
        <w:t>家庭教育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可爱的狗狗面前，我们不得不反思自己的行为和态度。它们对待我们总是那么忠诚无畏，这也让我们意识到了作为主人应该如何去教育它们，以及如何通过正确引导来培养良好的行为习惯。</w:t>
      </w:r>
      <w:r>
        <w:rPr>
          <w:sz w:val="32"/>
          <w:szCs w:val="32"/>
        </w:rPr>
        <w:t>&lt;/p&gt;&lt;p&gt;&lt;img src="/static-img/DbnKySQWQU0L-xMop6Pe54l8A4q69KUxdSdvEqgtJ_MgTPfp6m0eDVB74fMxEaV2mGoSoilOg0Q07LNpChl4EnFHBp4WJxO2MJpgPyzu-1N5qVibDX_FY_mF1yXffKaf.jpg"&gt;&lt;/p&gt;&lt;p&gt;</w:t>
      </w:r>
      <w:r>
        <w:rPr>
          <w:sz w:val="32"/>
          <w:szCs w:val="32"/>
        </w:rPr>
        <w:t>情感交流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看到老公带回一只新朋友时，我都能感受到他内心深处的情感波动。他希望通过这些动物找到属于自己的归宿，而我则在这一过程中学会了更好地理解他的情绪，并用更加宽容的心去接纳这些新的成员。</w:t>
      </w:r>
      <w:r>
        <w:rPr>
          <w:sz w:val="32"/>
          <w:szCs w:val="32"/>
        </w:rPr>
        <w:t>&lt;/p&gt;&lt;p&gt;&lt;img src="/static-img/EAM18RM9Yv7ojJmqJOwX24l8A4q69KUxdSdvEqgtJ_MgTPfp6m0eDVB74fMxEaV2mGoSoilOg0Q07LNpChl4EnFHBp4WJxO2MJpgPyzu-1N5qVibDX_FY_mF1yXffKaf.jpg"&gt;&lt;/p&gt;&lt;p&gt;</w:t>
      </w:r>
      <w:r>
        <w:rPr>
          <w:sz w:val="32"/>
          <w:szCs w:val="32"/>
        </w:rPr>
        <w:t>生活节奏的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狗狗们进入我们的生活，他们所需要的是定时喂食、散步以及适当的玩耍时间。这就意味着我们的日常生活节奏需要做出相应调整，无论是早晨起床还是晚上休息，都要考虑到它们的需求，从而达到一种有序又充满爱意的人生状态。</w:t>
      </w:r>
      <w:r>
        <w:rPr>
          <w:sz w:val="32"/>
          <w:szCs w:val="32"/>
        </w:rPr>
        <w:t>&lt;/p&gt;&lt;p&gt;&lt;img src="/static-img/aUbQcAHjakLDgrDaIss3d4l8A4q69KUxdSdvEqgtJ_MgTPfp6m0eDVB74fMxEaV2mGoSoilOg0Q07LNpChl4EnFHBp4WJxO2MJpgPyzu-1N5qVibDX_FY_mF1yXffKaf.jpg"&gt;&lt;/p&gt;&lt;p&gt;</w:t>
      </w:r>
      <w:r>
        <w:rPr>
          <w:sz w:val="32"/>
          <w:szCs w:val="32"/>
        </w:rPr>
        <w:t>社交活动中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拥有宠物增加了一些挑战，但它也为我们的社交活动带来了新的可能性。在一些人看来，拥有多条</w:t>
      </w:r>
      <w:r>
        <w:rPr>
          <w:sz w:val="32"/>
          <w:szCs w:val="32"/>
        </w:rPr>
        <w:t>dog</w:t>
      </w:r>
      <w:r>
        <w:rPr>
          <w:sz w:val="32"/>
          <w:szCs w:val="32"/>
        </w:rPr>
        <w:t>可能会影响社交，但实际上，它们成了我们与他人的共同话题，更成为人们认识彼此的一个窗口，让社会关系得以加深和拓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幸福感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的事务平衡起来，我们发现自己因为有了这几条可爱的小伙伴而变得更加快乐。他们无条件地给予我们陪伴，同时也鼓励我们成长，为家庭注入了更多正面的能量，使得原本单调乏味的人生变得丰富多彩。</w:t>
      </w:r>
      <w:r>
        <w:rPr>
          <w:sz w:val="32"/>
          <w:szCs w:val="32"/>
        </w:rPr>
        <w:t>&lt;/p&gt;&lt;p&gt;&lt;a href = "/doc/357575-</w:t>
      </w:r>
      <w:r>
        <w:rPr>
          <w:sz w:val="32"/>
          <w:szCs w:val="32"/>
        </w:rPr>
        <w:t>家中新成员老公的爱犬与我的生活变迁</w:t>
      </w:r>
      <w:r>
        <w:rPr>
          <w:sz w:val="32"/>
          <w:szCs w:val="32"/>
        </w:rPr>
        <w:t>.doc" rel="alternate" download="357575-</w:t>
      </w:r>
      <w:r>
        <w:rPr>
          <w:sz w:val="32"/>
          <w:szCs w:val="32"/>
        </w:rPr>
        <w:t>家中新成员老公的爱犬与我的生活变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