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诱惑迷人魅力无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触发他人的深度诱惑？</w:t>
      </w:r>
      <w:r>
        <w:rPr>
          <w:sz w:val="32"/>
          <w:szCs w:val="32"/>
        </w:rPr>
        <w:t>&lt;/p&gt;&lt;p&gt;&lt;img src="/static-img/IOqZZUlykMAN3nPL3u31-goete-RCmCL2M27L6OTSZuc4nqaZInaD5Y9Gqjc-Q6m.jpg"&gt;&lt;/p&gt;&lt;p&gt;</w:t>
      </w:r>
      <w:r>
        <w:rPr>
          <w:sz w:val="32"/>
          <w:szCs w:val="32"/>
        </w:rPr>
        <w:t>在人际交往中，了解如何使用深度诱惑是非常重要的。它不仅能够帮助我们更好地与他人沟通，还能增进彼此间的关系。那么，我们又该怎样去触发他人的这种深层次的吸引呢？让我们一起探索这一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共鸣</w:t>
      </w:r>
      <w:r>
        <w:rPr>
          <w:sz w:val="32"/>
          <w:szCs w:val="32"/>
        </w:rPr>
        <w:t>&lt;/p&gt;&lt;p&gt;&lt;img src="/static-img/BJJmoRYOvXmbm7KO7lI0xQoete-RCmCL2M27L6OTSZtzzpAiiyZX4Dhxu0I32nbV_ClOlav7HMu-odcxmlvsELBumxuq61AVM0O3aLJ5B6YxyfEKRupX6hLIeZTzaRw3jwzCG2d5zAVjKp06xm80nw.jpg"&gt;&lt;/p&gt;&lt;p&gt;</w:t>
      </w:r>
      <w:r>
        <w:rPr>
          <w:sz w:val="32"/>
          <w:szCs w:val="32"/>
        </w:rPr>
        <w:t>建立共鸣是触发深度诱惑的第一步。在与人交流时，首先要做的是找到共同点，无论是兴趣爱好、生活经历还是价值观，这些都是建立联系和产生共鸣的基础。如果你能够通过这些共同之处，让对方感受到你对他们的情感投入，那么他们就有可能开始对你产生一种特殊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实自我</w:t>
      </w:r>
      <w:r>
        <w:rPr>
          <w:sz w:val="32"/>
          <w:szCs w:val="32"/>
        </w:rPr>
        <w:t>&lt;/p&gt;&lt;p&gt;&lt;img src="/static-img/xBQrjEkq8fsnSYb8QsFteQoete-RCmCL2M27L6OTSZtzzpAiiyZX4Dhxu0I32nbV_ClOlav7HMu-odcxmlvsELBumxuq61AVM0O3aLJ5B6YxyfEKRupX6hLIeZTzaRw3jwzCG2d5zAVjKp06xm80nw.jpg"&gt;&lt;/p&gt;&lt;p&gt;</w:t>
      </w:r>
      <w:r>
        <w:rPr>
          <w:sz w:val="32"/>
          <w:szCs w:val="32"/>
        </w:rPr>
        <w:t>一个真诚、自然的人总能吸引到更多人的注意力。当人们看到你的真实一面时，他们会感到安全，因为他们知道你的行为和言辞都是出自内心。而这种感觉本身就是一种强烈的情感体验，它可以迅速提升双方之间的心理连接，从而使得相互之间出现了一种难以抗拒的“深度诱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现魅力所在</w:t>
      </w:r>
      <w:r>
        <w:rPr>
          <w:sz w:val="32"/>
          <w:szCs w:val="32"/>
        </w:rPr>
        <w:t>&lt;/p&gt;&lt;p&gt;&lt;img src="/static-img/syv2OEK_a4o1qaeNSdYRPAoete-RCmCL2M27L6OTSZtzzpAiiyZX4Dhxu0I32nbV_ClOlav7HMu-odcxmlvsELBumxuq61AVM0O3aLJ5B6YxyfEKRupX6hLIeZTzaRw3jwzCG2d5zAVjKp06xm80nw.jpg"&gt;&lt;/p&gt;&lt;p&gt;</w:t>
      </w:r>
      <w:r>
        <w:rPr>
          <w:sz w:val="32"/>
          <w:szCs w:val="32"/>
        </w:rPr>
        <w:t>每个人都有自己的独特魅力，不管是外表美丽、才华横溢还是内心温暖。关键在于如何将这些魅力的火花点燃，使之成为推动情感交流的一股力量。这需要我们不断寻找并展现自己的优点，同时也要学会欣赏并肯定别人的特质，这样才能真正打动别人，激起他们内心深处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开放沟通</w:t>
      </w:r>
      <w:r>
        <w:rPr>
          <w:sz w:val="32"/>
          <w:szCs w:val="32"/>
        </w:rPr>
        <w:t>&lt;/p&gt;&lt;p&gt;&lt;img src="/static-img/LmmGLnhNaH7uHZ0UVCRpmwoete-RCmCL2M27L6OTSZtzzpAiiyZX4Dhxu0I32nbV_ClOlav7HMu-odcxmlvsELBumxuq61AVM0O3aLJ5B6YxyfEKRupX6hLIeZTzaRw3jwzCG2d5zAVjKp06xm80nw.jpg"&gt;&lt;/p&gt;&lt;p&gt;</w:t>
      </w:r>
      <w:r>
        <w:rPr>
          <w:sz w:val="32"/>
          <w:szCs w:val="32"/>
        </w:rPr>
        <w:t>开放沟通是一种有效的手段，可以促进彼此间更为亲密和坦诚的地位。当双方能够自由地分享思想和感情时，就容易形成一种相互依赖和信任，从而使得情绪上的纽带更加牢固。这正是“深度诱惑”的核心：当两个人因为信任而更加靠近对方时，自然会产生一种难以抗拒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并给予支持对于维护这份“深度语惑”至关重要。一旦关系建立起来，就不要轻易放弃，而应该继续努力去理解对方，让自己成为那个无条件被接受的人。在这个过程中，你们两人都会逐渐沉浸于彼此世界里，不再想离开，即便是在日常琐事中，也能感觉到那种无法言喻的心跳加速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良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保持良好的关系并不意味着只有一方需要付出，而是一个双向循环中的过程。不断地投资时间精力来维护你们之间既成的事物，同时也要学会享受这份成果。只有这样，当有人问起你们为什么这么幸福的时候，你们才能回答：“因为我们的‘深度语惑’让我们变得不可分割。”</w:t>
      </w:r>
      <w:r>
        <w:rPr>
          <w:sz w:val="32"/>
          <w:szCs w:val="32"/>
        </w:rPr>
        <w:t>&lt;/p&gt;&lt;p&gt;&lt;a href = "/doc/357472-</w:t>
      </w:r>
      <w:r>
        <w:rPr>
          <w:sz w:val="32"/>
          <w:szCs w:val="32"/>
        </w:rPr>
        <w:t>深度诱惑迷人魅力无边</w:t>
      </w:r>
      <w:r>
        <w:rPr>
          <w:sz w:val="32"/>
          <w:szCs w:val="32"/>
        </w:rPr>
        <w:t>.doc" rel="alternate" download="357472-</w:t>
      </w:r>
      <w:r>
        <w:rPr>
          <w:sz w:val="32"/>
          <w:szCs w:val="32"/>
        </w:rPr>
        <w:t>深度诱惑迷人魅力无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