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京古典文化京华的传统艺术与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京华风云：北京古典文化的魅力</w:t>
      </w:r>
      <w:r>
        <w:rPr>
          <w:sz w:val="32"/>
          <w:szCs w:val="32"/>
        </w:rPr>
        <w:t>&lt;/p&gt;&lt;p&gt;&lt;img src="/static-img/r7w5GuIvMPGMvRPO7jDXdm_lwYy-HXoIZxq8s0Vn8H-Wm2PLH7PZNEYKzkxbF3Lk.jpg"&gt;&lt;/p&gt;&lt;p&gt;</w:t>
      </w:r>
      <w:r>
        <w:rPr>
          <w:sz w:val="32"/>
          <w:szCs w:val="32"/>
        </w:rPr>
        <w:t>北京古典文化的传统艺术与风情是什么？</w:t>
      </w:r>
      <w:r>
        <w:rPr>
          <w:sz w:val="32"/>
          <w:szCs w:val="32"/>
        </w:rPr>
        <w:t>&lt;/p&gt;&lt;p&gt;</w:t>
      </w:r>
      <w:r>
        <w:rPr>
          <w:sz w:val="32"/>
          <w:szCs w:val="32"/>
        </w:rPr>
        <w:t>北京，作为中国历史最悠久的城市之一，其古典文化深厚而丰富。这里不仅有着众多的历史遗迹和文物，更有着一系列独特的传统艺术形式，这些都是京华风云中不可或缺的一部分。在探索这些艺术时，我们首先要了解它们是如何在这个城市形成并发展起来的。</w:t>
      </w:r>
      <w:r>
        <w:rPr>
          <w:sz w:val="32"/>
          <w:szCs w:val="32"/>
        </w:rPr>
        <w:t>&lt;/p&gt;&lt;p&gt;&lt;img src="/static-img/VrfW_MrjG5btPRls9_lwxW_lwYy-HXoIZxq8s0Vn8H-nspZvwNPqhqTGjzpMqr7KBB_wzFv6XHM_av9TBbpBUpCsegJP_OJPHjYCK7_U7byo6opKQKxviMMowCIVoCqE3feZcMZ6aGDe2nCG6hqPxZld8QWx5_KgV1kwGJyKBX-jhVI_koOq57VMkVpnkTBihY1LDe1HCM6AMPjnAbzgdRbe0piKs-HnYOjTRix_JgU.jpg"&gt;&lt;/p&gt;&lt;p&gt;</w:t>
      </w:r>
      <w:r>
        <w:rPr>
          <w:sz w:val="32"/>
          <w:szCs w:val="32"/>
        </w:rPr>
        <w:t>什么是北京的大型戏剧表演？</w:t>
      </w:r>
      <w:r>
        <w:rPr>
          <w:sz w:val="32"/>
          <w:szCs w:val="32"/>
        </w:rPr>
        <w:t>&lt;/p&gt;&lt;p&gt;</w:t>
      </w:r>
      <w:r>
        <w:rPr>
          <w:sz w:val="32"/>
          <w:szCs w:val="32"/>
        </w:rPr>
        <w:t>在北京，你可以找到许多大型戏剧表演，如 京剧、河北梆子和山东梆子等。这类表演通常以其夸张的手势、精细的人物塑造以及复杂的情节为特点，它们往往涉及到宫廷斗争、英雄事迹等主题。这些表演不仅展示了艺人的专业技巧，也展现了中国传统戏曲艺术之高超。</w:t>
      </w:r>
      <w:r>
        <w:rPr>
          <w:sz w:val="32"/>
          <w:szCs w:val="32"/>
        </w:rPr>
        <w:t>&lt;/p&gt;&lt;p&gt;&lt;img src="/static-img/xRWXU-PTH_Aech9SCl0O-m_lwYy-HXoIZxq8s0Vn8H-nspZvwNPqhqTGjzpMqr7KBB_wzFv6XHM_av9TBbpBUpCsegJP_OJPHjYCK7_U7byo6opKQKxviMMowCIVoCqE3feZcMZ6aGDe2nCG6hqPxZld8QWx5_KgV1kwGJyKBX-jhVI_koOq57VMkVpnkTBihY1LDe1HCM6AMPjnAbzgdRbe0piKs-HnYOjTRix_JgU.jpg"&gt;&lt;/p&gt;&lt;p&gt;</w:t>
      </w:r>
      <w:r>
        <w:rPr>
          <w:sz w:val="32"/>
          <w:szCs w:val="32"/>
        </w:rPr>
        <w:t>北京怎样保护和推广这项宝贵遗产？</w:t>
      </w:r>
      <w:r>
        <w:rPr>
          <w:sz w:val="32"/>
          <w:szCs w:val="32"/>
        </w:rPr>
        <w:t>&lt;/p&gt;&lt;p&gt;</w:t>
      </w:r>
      <w:r>
        <w:rPr>
          <w:sz w:val="32"/>
          <w:szCs w:val="32"/>
        </w:rPr>
        <w:t>为了保护这份宝贵的遗产，政府设立了一系列机构来管理和维护这些古老建筑，以及促进相关文化活动。此外，还有一些非营利组织致力于普及这一类型的音乐和舞蹈，他们通过举办工作坊、讲座以及公开表演等方式，让更多人了解并欣赏京剧这样的艺术形式。</w:t>
      </w:r>
      <w:r>
        <w:rPr>
          <w:sz w:val="32"/>
          <w:szCs w:val="32"/>
        </w:rPr>
        <w:t>&lt;/p&gt;&lt;p&gt;&lt;img src="/static-img/gkzfF4AP1AsVM6C-68u7H2_lwYy-HXoIZxq8s0Vn8H-nspZvwNPqhqTGjzpMqr7KBB_wzFv6XHM_av9TBbpBUpCsegJP_OJPHjYCK7_U7byo6opKQKxviMMowCIVoCqE3feZcMZ6aGDe2nCG6hqPxZld8QWx5_KgV1kwGJyKBX-jhVI_koOq57VMkVpnkTBihY1LDe1HCM6AMPjnAbzgdRbe0piKs-HnYOjTRix_JgU.jpeg"&gt;&lt;/p&gt;&lt;p&gt;</w:t>
      </w:r>
      <w:r>
        <w:rPr>
          <w:sz w:val="32"/>
          <w:szCs w:val="32"/>
        </w:rPr>
        <w:t>古代帝王对京华风云有什么样的影响？</w:t>
      </w:r>
      <w:r>
        <w:rPr>
          <w:sz w:val="32"/>
          <w:szCs w:val="32"/>
        </w:rPr>
        <w:t>&lt;/p&gt;&lt;p&gt;</w:t>
      </w:r>
      <w:r>
        <w:rPr>
          <w:sz w:val="32"/>
          <w:szCs w:val="32"/>
        </w:rPr>
        <w:t>自明朝开始，随着皇家对文学、美术等领域越发关注，这种对美术品位提高也推动了民间工匠技术水平提升。同时，一些重要文献记录下了当时许多著名画家的作品，使得后世能够更好地理解他们所创作出的那些杰出作品。因此，从某种程度上说，可以认为这种政治支持直接促进了京华风云中的文学与艺术发展。</w:t>
      </w:r>
      <w:r>
        <w:rPr>
          <w:sz w:val="32"/>
          <w:szCs w:val="32"/>
        </w:rPr>
        <w:t>&lt;/p&gt;&lt;p&gt;&lt;img src="/static-img/Kku-phvAAGhyA9gZwFZR1W_lwYy-HXoIZxq8s0Vn8H-nspZvwNPqhqTGjzpMqr7KBB_wzFv6XHM_av9TBbpBUpCsegJP_OJPHjYCK7_U7byo6opKQKxviMMowCIVoCqE3feZcMZ6aGDe2nCG6hqPxZld8QWx5_KgV1kwGJyKBX-jhVI_koOq57VMkVpnkTBihY1LDe1HCM6AMPjnAbzgdRbe0piKs-HnYOjTRix_JgU.jpg"&gt;&lt;/p&gt;&lt;p&gt;</w:t>
      </w:r>
      <w:r>
        <w:rPr>
          <w:sz w:val="32"/>
          <w:szCs w:val="32"/>
        </w:rPr>
        <w:t>在现代社会中，人们怎样继续体验“京华”的气息？</w:t>
      </w:r>
      <w:r>
        <w:rPr>
          <w:sz w:val="32"/>
          <w:szCs w:val="32"/>
        </w:rPr>
        <w:t>&lt;/p&gt;&lt;p&gt;</w:t>
      </w:r>
      <w:r>
        <w:rPr>
          <w:sz w:val="32"/>
          <w:szCs w:val="32"/>
        </w:rPr>
        <w:t>今天，在寻访“真实”、“纯粹”的经历时，不必像过去那样穿越时间隧道去找寻那些曾经流行过的地方。但是，现在你可以走入一些专门设计成仿古氛围的小吃街或者参加各种各样的户外活动，比如观赏习武大会或者参与手工艺制作课程。你还可以走进那些保存完好的旧式茶馆，用一壶沏好的茶品味那份宁静与沉醉，与前辈们一样感受一下那个时代留给我们的精神财富。</w:t>
      </w:r>
      <w:r>
        <w:rPr>
          <w:sz w:val="32"/>
          <w:szCs w:val="32"/>
        </w:rPr>
        <w:t>&lt;/p&gt;&lt;p&gt;“</w:t>
      </w:r>
      <w:r>
        <w:rPr>
          <w:sz w:val="32"/>
          <w:szCs w:val="32"/>
        </w:rPr>
        <w:t>京华风云”是否仍然值得我们去探索它？</w:t>
      </w:r>
      <w:r>
        <w:rPr>
          <w:sz w:val="32"/>
          <w:szCs w:val="32"/>
        </w:rPr>
        <w:t>&lt;/p&gt;&lt;p&gt;</w:t>
      </w:r>
      <w:r>
        <w:rPr>
          <w:sz w:val="32"/>
          <w:szCs w:val="32"/>
        </w:rPr>
        <w:t>当然，“京华风云”依然是一个令人充满期待的话题，因为它代表了一段由数千年积累而来的历史故事。而且，即使是在快速变化的现代社会里，这个城市也能以一种既尊重传统又适应新时代要求的心态保持自己的身份。这就是为什么每个人都应该试图一次性地踏足这片土地，以亲身体验为己任，为自己增添几分传奇色彩。</w:t>
      </w:r>
      <w:r>
        <w:rPr>
          <w:sz w:val="32"/>
          <w:szCs w:val="32"/>
        </w:rPr>
        <w:t>&lt;/p&gt;&lt;p&gt;&lt;a href = "/doc/356760-</w:t>
      </w:r>
      <w:r>
        <w:rPr>
          <w:sz w:val="32"/>
          <w:szCs w:val="32"/>
        </w:rPr>
        <w:t>北京古典文化京华的传统艺术与风情</w:t>
      </w:r>
      <w:r>
        <w:rPr>
          <w:sz w:val="32"/>
          <w:szCs w:val="32"/>
        </w:rPr>
        <w:t>.doc" rel="alternate" download="356760-</w:t>
      </w:r>
      <w:r>
        <w:rPr>
          <w:sz w:val="32"/>
          <w:szCs w:val="32"/>
        </w:rPr>
        <w:t>北京古典文化京华的传统艺术与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