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穿越时空的免费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&lt;/p&gt;&lt;p&gt;&lt;img src="/static-img/eYU4mdIbk68UVm-DBUEQFPIGqvjbdDZSdu9i6ahgLRZBri2HSl2nBSCY0XzFgq81.jpg"&gt;&lt;/p&gt;&lt;p&gt;</w:t>
      </w:r>
      <w:r>
        <w:rPr>
          <w:sz w:val="32"/>
          <w:szCs w:val="32"/>
        </w:rPr>
        <w:t>在这个快节奏、喧嚣的世界里，人们总是渴望找到一片宁静的港湾。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免费不仅是一种文化现象，更是一种生活态度的体现。在这个信息爆炸、娱乐无限的大环境下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带给我们一种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梦想与自由</w:t>
      </w:r>
      <w:r>
        <w:rPr>
          <w:sz w:val="32"/>
          <w:szCs w:val="32"/>
        </w:rPr>
        <w:t>&lt;/p&gt;&lt;p&gt;&lt;img src="/static-img/Ez741FB_cJ-fsKDaycTwxvIGqvjbdDZSdu9i6ahgLRZBri2HSl2nBSCY0XzFgq81.jpg"&gt;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不是单纯的音乐演出，它是一个情感传递者，是对梦想和自由的一种追求。在那些深邃而又平静的夜晚，空气中弥漫着一种特殊的情绪，当你躺在床上，用耳机听着那份特别的声音，你仿佛能感觉到整个世界都在为你停滞。这种感觉，让人感到既孤独又不孤单，因为它是那么地贴近每一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与自我</w:t>
      </w:r>
      <w:r>
        <w:rPr>
          <w:sz w:val="32"/>
          <w:szCs w:val="32"/>
        </w:rPr>
        <w:t>&lt;/p&gt;&lt;p&gt;&lt;img src="/static-img/2U8-r4jZnkh8ZjSGOLrcG_IGqvjbdDZSdu9i6ahgLRZBri2HSl2nBSCY0XzFgq81.jpg"&gt;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的每一首歌，都像是穿越时空的一次旅行，每一次播放都是对记忆的一个触碰。当我们沉浸于这些旋律中，我们发现自己似乎被带回了过去，也许是童年的某个角落，或是成年后的某个瞬间。这样的经历，让人有机会重新审视自己的过去，同时也为未来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连接</w:t>
      </w:r>
      <w:r>
        <w:rPr>
          <w:sz w:val="32"/>
          <w:szCs w:val="32"/>
        </w:rPr>
        <w:t>&lt;/p&gt;&lt;p&gt;&lt;img src="/static-img/qRlCEcUtgcrpJiWHiV1Id_IGqvjbdDZSdu9i6ahgLRZBri2HSl2nBSCY0XzFgq81.jpg"&gt;&lt;/p&gt;&lt;p&gt;</w:t>
      </w:r>
      <w:r>
        <w:rPr>
          <w:sz w:val="32"/>
          <w:szCs w:val="32"/>
        </w:rPr>
        <w:t>随着互联网技术的发展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免费让这一切变得更加容易实现。不论身处何方，只要有网络连接，就能轻易获得这份音乐。这就像是一个虚拟的小镇，在这里，每个人都是居民，每个人都可以参与进来，无论你是在城市繁华还是山村寂寞，都能找到属于你的声音，与他人建立起共同的话题和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表达</w:t>
      </w:r>
      <w:r>
        <w:rPr>
          <w:sz w:val="32"/>
          <w:szCs w:val="32"/>
        </w:rPr>
        <w:t>&lt;/p&gt;&lt;p&gt;&lt;img src="/static-img/UOY_DEf5O0IbfXOOEKGHcvIGqvjbdDZSdu9i6ahgLRZBri2HSl2nBSCY0XzFgq81.jpg"&gt;&lt;/p&gt;&lt;p&gt;</w:t>
      </w:r>
      <w:r>
        <w:rPr>
          <w:sz w:val="32"/>
          <w:szCs w:val="32"/>
        </w:rPr>
        <w:t>除了享受之外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还鼓励人们参与到创作过程中去。这可能是一个简单的事物，比如编写文字评论或者制作自己的混音作品，但却蕴含深远意义。通过这些行为，我们展现了自己对于音乐艺术形式上的理解和尊重，同时也为社会文化领域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醉于免費观看到的节目时，我们应该反思一下自己的价值观念，以及如何更好地融入这个充满变化的大社会。因为无论是高质量的声音还是丰富多样的内容，最终目的都是为了提升我们的精神层面，从而使得我们的生活更加丰富多彩，而不是仅仅停留在消遣娱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午夜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>视频免费，不仅是一种服务，更是一种生活方式，它让我们能够从忙碌的人生中抽离出来，一刻钟、一小时、一整天，为自己的灵魂做一次修复。而这份修复，是最宝贵且不可或缺的一部分，因为只有这样，我们才能更好地面对明天，为自己的人生画上满意的一笔。</w:t>
      </w:r>
      <w:r>
        <w:rPr>
          <w:sz w:val="32"/>
          <w:szCs w:val="32"/>
        </w:rPr>
        <w:t>&lt;/p&gt;&lt;p&gt;&lt;a href = "/doc/35667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穿越时空的免费音乐之旅</w:t>
      </w:r>
      <w:r>
        <w:rPr>
          <w:sz w:val="32"/>
          <w:szCs w:val="32"/>
        </w:rPr>
        <w:t>.doc" rel="alternate" download="35667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穿越时空的免费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