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斗之玉面玲珑宫廷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宅斗之玉面玲珑》中的几个关键要素，揭示其背后的深层次含义。</w:t>
      </w:r>
      <w:r>
        <w:rPr>
          <w:sz w:val="32"/>
          <w:szCs w:val="32"/>
        </w:rPr>
        <w:t>&lt;/p&gt;&lt;p&gt;&lt;img src="/static-img/uGO_8xJ8p3FRw3X8vuk3zJFlOQ0k7yzUPrwixm2U970d4fdz78hdfC7SLyxL1k1h.jpg"&gt;&lt;/p&gt;&lt;p&gt;</w:t>
      </w:r>
      <w:r>
        <w:rPr>
          <w:sz w:val="32"/>
          <w:szCs w:val="32"/>
        </w:rPr>
        <w:t>宅斗的艺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宅斗不仅仅是权力争夺，更是一种艺术和策略的体现。在《宅斗之玉面玲珑》中，每个人物都以自己的方式展现了这一点。他们通过各种手段，包括情感操控、信息传播等，从而在宫廷中占据有利位置。这不仅考验着个人的智谋，还能让读者对这种复杂的社会环境产生共鸣。</w:t>
      </w:r>
      <w:r>
        <w:rPr>
          <w:sz w:val="32"/>
          <w:szCs w:val="32"/>
        </w:rPr>
        <w:t>&lt;/p&gt;&lt;p&gt;&lt;img src="/static-img/IFswgWDmEoYFxxBdc1YpTpFlOQ0k7yzUPrwixm2U970d4fdz78hdfC7SLyxL1k1h.jpg"&gt;&lt;/p&gt;&lt;p&gt;</w:t>
      </w:r>
      <w:r>
        <w:rPr>
          <w:sz w:val="32"/>
          <w:szCs w:val="32"/>
        </w:rPr>
        <w:t>玲珑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玲珑作为小说中的主角，以她的智慧、勇气和美丽赢得了众多读者的喜爱。她能够在充满危险和诡计的宫廷环境中生存下来，并且逐渐成为掌握局势的人物。这一过程也反映出她内心深处对于正义和真理的一份坚持，以及她为了实现自己目标所承受的心酸与艰辛。</w:t>
      </w:r>
      <w:r>
        <w:rPr>
          <w:sz w:val="32"/>
          <w:szCs w:val="32"/>
        </w:rPr>
        <w:t>&lt;/p&gt;&lt;p&gt;&lt;img src="/static-img/WBUDh__Hq4hWnLQh658Q2JFlOQ0k7yzUPrwixm2U970d4fdz78hdfC7SLyxL1k1h.jpg"&gt;&lt;/p&gt;&lt;p&gt;</w:t>
      </w:r>
      <w:r>
        <w:rPr>
          <w:sz w:val="32"/>
          <w:szCs w:val="32"/>
        </w:rPr>
        <w:t>宫廷政治的残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宅斗之玉面玲珑》展示了一种高度复杂化的政治体系，其中每一步行动都可能导致不可预测的后果。这种制度下，人们必须时刻保持警觉，以免被排挤或陷入困境。同时，这样的背景也使得人物间不断出现冲突，为故事增添了紧张刺激的情节。</w:t>
      </w:r>
      <w:r>
        <w:rPr>
          <w:sz w:val="32"/>
          <w:szCs w:val="32"/>
        </w:rPr>
        <w:t>&lt;/p&gt;&lt;p&gt;&lt;img src="/static-img/pl86I65waFJrh67LumIA05FlOQ0k7yzUPrwixm2U970d4fdz78hdfC7SLyxL1k1h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政治背景下，情感纠葛成为了一个重要议题。每个人物都有自己的秘密以及隐藏的情感，而这些往往会影响到他们之间的人际关系。当忠诚、爱恨交织在一起时，便形成了一系列复杂的情感网，让观众难以捉摸真伪。此外，这些情绪变化也是推动剧情发展的一个重要因素。</w:t>
      </w:r>
      <w:r>
        <w:rPr>
          <w:sz w:val="32"/>
          <w:szCs w:val="32"/>
        </w:rPr>
        <w:t>&lt;/p&gt;&lt;p&gt;&lt;img src="/static-img/QRVBoiwGMfAlDRx22IOYH5FlOQ0k7yzUPrwixm2U970d4fdz78hdfC7SLyxL1k1h.jpg"&gt;&lt;/p&gt;&lt;p&gt;</w:t>
      </w:r>
      <w:r>
        <w:rPr>
          <w:sz w:val="32"/>
          <w:szCs w:val="32"/>
        </w:rPr>
        <w:t>反思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不断遭遇挑战并学会适应周围环境，《宅斗之玉面玲珑》还强调了自我反思和成长。在这个过程中，他们逐步意识到真正重要的是什么，以及如何才能获得幸福。而这种转变不仅体现在个人的心理上，也体现在对周围世界观念上的改变，使得整个故事更具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元素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历史元素于现代叙事技巧的小说，《宅斗之玉面玲珑》的创作具有很高水平。它借助古代宫廷生活来描绘当代人内心世界，同时也给予我们许多思考，比如如何平衡个人欲望与集体福祉，以及如何在竞争激烈的情况下保持自身价值等问题。这类主题至今仍然具有广泛意义，对现代读者来说既有趣又富有启发性。</w:t>
      </w:r>
      <w:r>
        <w:rPr>
          <w:sz w:val="32"/>
          <w:szCs w:val="32"/>
        </w:rPr>
        <w:t>&lt;/p&gt;&lt;p&gt;&lt;a href = "/doc/356595-</w:t>
      </w:r>
      <w:r>
        <w:rPr>
          <w:sz w:val="32"/>
          <w:szCs w:val="32"/>
        </w:rPr>
        <w:t>宅斗之玉面玲珑宫廷风云录</w:t>
      </w:r>
      <w:r>
        <w:rPr>
          <w:sz w:val="32"/>
          <w:szCs w:val="32"/>
        </w:rPr>
        <w:t>.doc" rel="alternate" download="356595-</w:t>
      </w:r>
      <w:r>
        <w:rPr>
          <w:sz w:val="32"/>
          <w:szCs w:val="32"/>
        </w:rPr>
        <w:t>宅斗之玉面玲珑宫廷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