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全车车的腐肉异世奇谭中的神秘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帝国中，有一段神秘传说，讲述着一辆名为“双男主全车车”的奇异交通工具。它据说是一辆由两位男子共同操控的巨型战车，能够穿越时空，探索未知的世界。今天，我们来探讨这辆传奇中的“腐肉”，究竟是什么东西，它又如何影响了这两个男性的命运。</w:t>
      </w:r>
      <w:r>
        <w:rPr>
          <w:sz w:val="32"/>
          <w:szCs w:val="32"/>
        </w:rPr>
        <w:t>&lt;/p&gt;&lt;p&gt;&lt;img src="/static-img/hQc6i3PkcIFa63XaoZZIOpFlOQ0k7yzUPrwixm2U970d4fdz78hdfC7SLyxL1k1h.jpg"&gt;&lt;/p&gt;&lt;p&gt;</w:t>
      </w:r>
      <w:r>
        <w:rPr>
          <w:sz w:val="32"/>
          <w:szCs w:val="32"/>
        </w:rPr>
        <w:t>是什么成为了“腐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的背景下，“腐肉”并不是指汽车本身，而是指一种特殊的力量或物质，这种力量居住于汽车内部，并且随着时间的推移而逐渐增强。在某个关键时刻，当这两位男性驾驶者试图跨越一个空间裂缝时，他们无意中释放出了这种力量，使得整个战车开始出现异常现象。</w:t>
      </w:r>
      <w:r>
        <w:rPr>
          <w:sz w:val="32"/>
          <w:szCs w:val="32"/>
        </w:rPr>
        <w:t>&lt;/p&gt;&lt;p&gt;&lt;img src="/static-img/ufUJYyWy2nTHBpOV3kESuJFlOQ0k7yzUPrwixm2U970d4fdz78hdfC7SLyxL1k1h.jpg"&gt;&lt;/p&gt;&lt;p&gt;</w:t>
      </w:r>
      <w:r>
        <w:rPr>
          <w:sz w:val="32"/>
          <w:szCs w:val="32"/>
        </w:rPr>
        <w:t>为什么会成为“腐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力量开始对战车造成破坏，不仅损害了其机械结构，还使得战车周围环境变得更加恶劣。原本洁净的地面现在布满了污渍和垃圾，空气中弥漫着难以忍受的恶臭。这一切都让人联想到“腐肉”，即那些已经变质、失去价值的事物。</w:t>
      </w:r>
      <w:r>
        <w:rPr>
          <w:sz w:val="32"/>
          <w:szCs w:val="32"/>
        </w:rPr>
        <w:t>&lt;/p&gt;&lt;p&gt;&lt;img src="/static-img/ia5BZW2ZuVEihNRvMWZdBZFlOQ0k7yzUPrwixm2U970d4fdz78hdfC7SLyxL1k1h.jpg"&gt;&lt;/p&gt;&lt;p&gt;</w:t>
      </w:r>
      <w:r>
        <w:rPr>
          <w:sz w:val="32"/>
          <w:szCs w:val="32"/>
        </w:rPr>
        <w:t>如何影响双男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所谓的“腐肉”不仅给予他们带来了困扰，也改变了他们的人生轨迹。一方面，它迫使他们不得不不断地寻找方法来解决这一问题；另一方面，这也激发了他们之间合作与理解的心灵交流，使得彼此间的情谊日益深厚。</w:t>
      </w:r>
      <w:r>
        <w:rPr>
          <w:sz w:val="32"/>
          <w:szCs w:val="32"/>
        </w:rPr>
        <w:t>&lt;/p&gt;&lt;p&gt;&lt;img src="/static-img/3VRDFnj78XenswSAx3wj0pFlOQ0k7yzUPrwixm2U970d4fdz78hdfC7SLyxL1k1h.jpg"&gt;&lt;/p&gt;&lt;p&gt;</w:t>
      </w:r>
      <w:r>
        <w:rPr>
          <w:sz w:val="32"/>
          <w:szCs w:val="32"/>
        </w:rPr>
        <w:t>是否能摆脱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男主付出了巨大的努力，但似乎无法完全摆脱那股力量。每当他们以为自己有了一些进展的时候，那股力量就会再次爆发，将战车推向更糟糕的情况。不过，他们并没有放弃，因为对于这些勇敢的人来说，无论面临什么样的挑战，都不能阻止他们继续前行。</w:t>
      </w:r>
      <w:r>
        <w:rPr>
          <w:sz w:val="32"/>
          <w:szCs w:val="32"/>
        </w:rPr>
        <w:t>&lt;/p&gt;&lt;p&gt;&lt;img src="/static-img/wC46Xa0cpUPJtcgmAEtaRpFlOQ0k7yzUPrwixm2U970d4fdz78hdfC7SLyxL1k1h.jp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“双男主全车車”的命运仍然未卜。但无论结果如何，这段旅程已经改变了这两个人们的一生。当我们回头望去，或许我们会发现，即便是在最艰难的情况下，一份友情和相互扶持也是最宝贵的事情。而关于那辆充满神秘色彩的大型战争机器，以及它背后的故事，就留给我们的想象力去续写吧。</w:t>
      </w:r>
      <w:r>
        <w:rPr>
          <w:sz w:val="32"/>
          <w:szCs w:val="32"/>
        </w:rPr>
        <w:t>&lt;/p&gt;&lt;p&gt;&lt;a href = "/doc/356587-</w:t>
      </w:r>
      <w:r>
        <w:rPr>
          <w:sz w:val="32"/>
          <w:szCs w:val="32"/>
        </w:rPr>
        <w:t>双男主全车车的腐肉异世奇谭中的神秘交通工具</w:t>
      </w:r>
      <w:r>
        <w:rPr>
          <w:sz w:val="32"/>
          <w:szCs w:val="32"/>
        </w:rPr>
        <w:t>.doc" rel="alternate" download="356587-</w:t>
      </w:r>
      <w:r>
        <w:rPr>
          <w:sz w:val="32"/>
          <w:szCs w:val="32"/>
        </w:rPr>
        <w:t>双男主全车车的腐肉异世奇谭中的神秘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