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捞饭的诱惑美味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捞饭的诱惑（美味海鲜盛宴）</w:t>
      </w:r>
      <w:r>
        <w:rPr>
          <w:sz w:val="32"/>
          <w:szCs w:val="32"/>
        </w:rPr>
        <w:t>&lt;/p&gt;&lt;p&gt;&lt;img src="/static-img/a-dghNIQZrTWM9KWQxwfpZnjOhtBWaiEPWMMv4ZGHcviGCDQCOaZamn05aeDMOow.jpg"&gt;&lt;/p&gt;&lt;p&gt;</w:t>
      </w:r>
      <w:r>
        <w:rPr>
          <w:sz w:val="32"/>
          <w:szCs w:val="32"/>
        </w:rPr>
        <w:t>为什么选择海底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各种美食的小吃街上，各式各样的餐馆层出不穷。然而，当你走进一个叫做“海底捞”的小店时，你会被这里独特的氛围所吸引。那里的墙壁挂着鱼形装饰，地面铺设成仿佛在水下游弋的石头和贝壳，而最让人着迷的是，那里用餐的方式——把腿再掰大点就能吃到贝壳。</w:t>
      </w:r>
      <w:r>
        <w:rPr>
          <w:sz w:val="32"/>
          <w:szCs w:val="32"/>
        </w:rPr>
        <w:t>&lt;/p&gt;&lt;p&gt;&lt;img src="/static-img/SelnG99xP5rT25KkF3-2BJnjOhtBWaiEPWMMv4ZGHcviGCDQCOaZamn05aeDMOow.jpg"&gt;&lt;/p&gt;&lt;p&gt;</w:t>
      </w:r>
      <w:r>
        <w:rPr>
          <w:sz w:val="32"/>
          <w:szCs w:val="32"/>
        </w:rPr>
        <w:t>海底捞的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常见的大排档或是正宗的地道菜馆，海底捞更像是将不同的风味融合在了一起。在这里，不仅可以品尝到新鲜出炉的烤肉、烤鱼，还有各种蔬菜和豆制品，以及那最让人期待的一碗碗汤汁浓郁而香滑的情趣小吃——如同一场对味觉的大冒险。</w:t>
      </w:r>
      <w:r>
        <w:rPr>
          <w:sz w:val="32"/>
          <w:szCs w:val="32"/>
        </w:rPr>
        <w:t>&lt;/p&gt;&lt;p&gt;&lt;img src="/static-img/nXV1gIvDPFz6qjGGAfiRSpnjOhtBWaiEPWMMv4ZGHcviGCDQCOaZamn05aeDMOow.jpg"&gt;&lt;/p&gt;&lt;p&gt;</w:t>
      </w:r>
      <w:r>
        <w:rPr>
          <w:sz w:val="32"/>
          <w:szCs w:val="32"/>
        </w:rPr>
        <w:t>服务质量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穿着简洁但又耐用的工作服，他们每个人都似乎对这份工作充满热情，每一次拿来端去都是那么得体且细心。而且，无论是哪个顾客，只要他们一声令下，团队就会迅速响应，从准备开始，一直到最后送上门口，都是一幅精密执行者的画面。这样的服务，让每位顾客都感受到了一种特别温馨的人文关怀。</w:t>
      </w:r>
      <w:r>
        <w:rPr>
          <w:sz w:val="32"/>
          <w:szCs w:val="32"/>
        </w:rPr>
        <w:t>&lt;/p&gt;&lt;p&gt;&lt;img src="/static-img/PFamO9CtkUKgc04knr2hEpnjOhtBWaiEPWMMv4ZGHcviGCDQCOaZamn05aeDMOow.jpg"&gt;&lt;/p&gt;&lt;p&gt;</w:t>
      </w:r>
      <w:r>
        <w:rPr>
          <w:sz w:val="32"/>
          <w:szCs w:val="32"/>
        </w:rPr>
        <w:t>品尝那些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那美食了！从入口处看到摆放整齐的小桌子，每张桌子旁边都有一只锅子正在烧煮汤汁，或许是在等待某个顾客。随后，我们慢慢地品尝这些料理。一切都是那么新鲜，有些甚至还是当天早上的采摘，那股清新的气息直接传递到了我们的鼻尖。这一切，让我们感觉自己仿佛真的坐在了大海边，在享受着自然赋予我们的礼物。</w:t>
      </w:r>
      <w:r>
        <w:rPr>
          <w:sz w:val="32"/>
          <w:szCs w:val="32"/>
        </w:rPr>
        <w:t>&lt;/p&gt;&lt;p&gt;&lt;img src="/static-img/9MtEgm4PQClRzpVCU_znsZnjOhtBWaiEPWMMv4ZGHcviGCDQCOaZamn05aeDMOow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可口的小吃之外，这家店还有一个很特别的地方，那就是它强调绿色环保理念。在整个环境布置中，没有任何塑料制成的东西，而是使用了大量竹材和木质材料进行装饰。而且店内还提供免费饮用水，并鼓励客户带来自己的容器回收使用，这对于现在这种节约资源、保护环境的大趋势来说是一个极好的实践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个探索者，要寻找一种全新的用餐体验；或者只是想找到一间安静舒适的地方享受几分钟宁静时光；或者甚至只是想要尝试一下那个著名的话题——把腿再掰大点就能吃到贝壳，海底捞无疑是个绝佳选择。这里不仅给予了我们视觉上的震撼，更为我们的胃肠带来了难忘的心灵触动。不管你的喜好是什么，都一定会找到属于自己的那份乐趣与快乐。在这样的地方，即使是简单的一个午后，也能变成一次难忘之旅。</w:t>
      </w:r>
      <w:r>
        <w:rPr>
          <w:sz w:val="32"/>
          <w:szCs w:val="32"/>
        </w:rPr>
        <w:t>&lt;/p&gt;&lt;p&gt;&lt;a href = "/doc/356457-</w:t>
      </w:r>
      <w:r>
        <w:rPr>
          <w:sz w:val="32"/>
          <w:szCs w:val="32"/>
        </w:rPr>
        <w:t>海底捞饭的诱惑美味海鲜盛宴</w:t>
      </w:r>
      <w:r>
        <w:rPr>
          <w:sz w:val="32"/>
          <w:szCs w:val="32"/>
        </w:rPr>
        <w:t>.doc" rel="alternate" download="356457-</w:t>
      </w:r>
      <w:r>
        <w:rPr>
          <w:sz w:val="32"/>
          <w:szCs w:val="32"/>
        </w:rPr>
        <w:t>海底捞饭的诱惑美味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