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正面利用网络流行语的力量传递积极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创造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？</w:t>
      </w:r>
      <w:r>
        <w:rPr>
          <w:sz w:val="32"/>
          <w:szCs w:val="32"/>
        </w:rPr>
        <w:t>&lt;/p&gt;&lt;p&gt;&lt;img src="/static-img/NfTS5b2-8KRQep9rONGKr2uZQLHBJNk4MBmseCQKCQc-ZsBVnc_p_9JqYMJxHn7w.jpg"&gt;&lt;/p&gt;&lt;p&gt;</w:t>
      </w:r>
      <w:r>
        <w:rPr>
          <w:sz w:val="32"/>
          <w:szCs w:val="32"/>
        </w:rPr>
        <w:t>在网络世界中，“黑料”这个词汇经常被用来指代那些不实或者负面的消息，它们往往会迅速蔓延开来，引起一系列的争论和误解。然而，随着人们对网络文化的越发敏感，对信息真实性的关注日益增长，我们似乎有必要重新审视这些“黑料”的价值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？</w:t>
      </w:r>
      <w:r>
        <w:rPr>
          <w:sz w:val="32"/>
          <w:szCs w:val="32"/>
        </w:rPr>
        <w:t>&lt;/p&gt;&lt;p&gt;&lt;img src="/static-img/JkinC9SV0DWYDV_RKzdy_WuZQLHBJNk4MBmseCQKCQc-ZsBVnc_p_9JqYMJxHn7w.jpg"&gt;&lt;/p&gt;&lt;p&gt;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新的概念，它试图将那些原本带有负面色彩的信息转化为积极向上的力量。这是一个开放性的平台，让每个人都可以分享他们认为值得肯定的事情，无论是身边的小确幸还是社会大事中的正面新闻。通过这种方式，我们希望能够打破传统观念，构建一个更加积极向上、互相支持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？</w:t>
      </w:r>
      <w:r>
        <w:rPr>
          <w:sz w:val="32"/>
          <w:szCs w:val="32"/>
        </w:rPr>
        <w:t>&lt;/p&gt;&lt;p&gt;&lt;img src="/static-img/4Blu3oQhT9OlCuLlU6GvyGuZQLHBJNk4MBmseCQKCQc-ZsBVnc_p_9JqYMJxHn7w.jpg"&gt;&lt;/p&gt;&lt;p&gt;</w:t>
      </w:r>
      <w:r>
        <w:rPr>
          <w:sz w:val="32"/>
          <w:szCs w:val="32"/>
        </w:rPr>
        <w:t>在这个平台上，每个人都可以成为发布者或读者。你可以分享你所见到的任何事情，只要它符合平台设定的规则：即必须是真实且没有恶意的情报。这样的内容可能包括但不限于好心人帮助他人的故事、科学技术进步、新发现等等。而作为读者，你也可以浏览这些内容，并给予你的认可和鼓励，这样的互动对于提升整体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参与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？</w:t>
      </w:r>
      <w:r>
        <w:rPr>
          <w:sz w:val="32"/>
          <w:szCs w:val="32"/>
        </w:rPr>
        <w:t>&lt;/p&gt;&lt;p&gt;&lt;img src="/static-img/m8-MEOunBdPJaE1HGQAxmWuZQLHBJNk4MBmseCQKCQc-ZsBVnc_p_9JqYMJxHn7w.jpg"&gt;&lt;/p&gt;&lt;p&gt;</w:t>
      </w:r>
      <w:r>
        <w:rPr>
          <w:sz w:val="32"/>
          <w:szCs w:val="32"/>
        </w:rPr>
        <w:t>参与到这个项目中，不仅能够让我们更好地了解周围的人和事，还能够锻炼我们批判性思维能力。在选择信息时，我们需要区分哪些是真的哪些是不真实的，这个过程本身就是一种学习和成长。同时，这也是一个很好的机会，可以与不同背景的人交流思想，与他们一起探索问题背后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 xml:space="preserve">&amp;#34;black hole </w:t>
      </w:r>
      <w:r>
        <w:rPr>
          <w:sz w:val="32"/>
          <w:szCs w:val="32"/>
        </w:rPr>
        <w:t xml:space="preserve">正能量 </w:t>
      </w:r>
      <w:r>
        <w:rPr>
          <w:sz w:val="32"/>
          <w:szCs w:val="32"/>
        </w:rPr>
        <w:t xml:space="preserve">zzzttt 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?&lt;/p&gt;&lt;p&gt;&lt;img src="/static-img/dlLuNx0YJNxStHaTkj-vuGuZQLHBJNk4MBmseCQKCQc-ZsBVnc_p_9JqYMJxHn7w.jpg"&gt;&lt;/p&gt;&lt;p&gt;</w:t>
      </w:r>
      <w:r>
        <w:rPr>
          <w:sz w:val="32"/>
          <w:szCs w:val="32"/>
        </w:rPr>
        <w:t>从外界看来，“</w:t>
      </w:r>
      <w:r>
        <w:rPr>
          <w:sz w:val="32"/>
          <w:szCs w:val="32"/>
        </w:rPr>
        <w:t xml:space="preserve">black hole </w:t>
      </w:r>
      <w:r>
        <w:rPr>
          <w:sz w:val="32"/>
          <w:szCs w:val="32"/>
        </w:rPr>
        <w:t xml:space="preserve">正能量 </w:t>
      </w:r>
      <w:r>
        <w:rPr>
          <w:sz w:val="32"/>
          <w:szCs w:val="32"/>
        </w:rPr>
        <w:t xml:space="preserve">zzzttt </w:t>
      </w:r>
      <w:r>
        <w:rPr>
          <w:sz w:val="32"/>
          <w:szCs w:val="32"/>
        </w:rPr>
        <w:t>传送门”是一个充满挑战性的项目，因为它要求大家放下偏见，接受不同的观点并以此为基础建立起一种全新的沟通模式。但如果说成功了，那么这将是一个令人瞩目的示范，一种新型态的社交媒体运营策略，将会被广泛讨论并可能引领行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&amp;#34;black hole </w:t>
      </w:r>
      <w:r>
        <w:rPr>
          <w:sz w:val="32"/>
          <w:szCs w:val="32"/>
        </w:rPr>
        <w:t xml:space="preserve">正能量 </w:t>
      </w:r>
      <w:r>
        <w:rPr>
          <w:sz w:val="32"/>
          <w:szCs w:val="32"/>
        </w:rPr>
        <w:t xml:space="preserve">zzzttt 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概念更具影响力，更深入地融入人们日常生活，我们计划增加更多功能，比如智能推荐系统，以便用户能够接触到最相关，最吸引人的内容。此外，还将开发移动应用程序，使得无论何时何地，都能够轻松访问这个平台。这一切都是为了实现一个简单而美好的愿景——在数字时代里，用真正的心灵去连接彼此。</w:t>
      </w:r>
      <w:r>
        <w:rPr>
          <w:sz w:val="32"/>
          <w:szCs w:val="32"/>
        </w:rPr>
        <w:t>&lt;/p&gt;&lt;p&gt;&lt;a href = "/doc/35583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利用网络流行语的力量传递积极信息</w:t>
      </w:r>
      <w:r>
        <w:rPr>
          <w:sz w:val="32"/>
          <w:szCs w:val="32"/>
        </w:rPr>
        <w:t>.doc" rel="alternate" download="35583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利用网络流行语的力量传递积极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