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肚子疼是真的解密腹痛症状与自我诊疗技巧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肚子疼会让人如此头疼？</w:t>
      </w:r>
      <w:r>
        <w:rPr>
          <w:sz w:val="32"/>
          <w:szCs w:val="32"/>
        </w:rPr>
        <w:t>&lt;/p&gt;&lt;p&gt;&lt;img src="/static-img/lqiT89rbMfc0JAFsUiBpUpFlOQ0k7yzUPrwixm2U970d4fdz78hdfC7SLyxL1k1h.jpg"&gt;&lt;/p&gt;&lt;p&gt;</w:t>
      </w:r>
      <w:r>
        <w:rPr>
          <w:sz w:val="32"/>
          <w:szCs w:val="32"/>
        </w:rPr>
        <w:t>肚子疼是很多人的常见问题，它不仅影响了我们的生活质量，也给人们的健康带来了巨大的威胁。然而，为什么肚子疼会让人如此头疼？这不仅因为它可能是由多种原因引起的，还因为我们往往不知道如何有效地应对这种情况。面对突然而来的腹痛，我们通常会感到紧张和不安，这种感觉使得问题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肚子的叫唤：不同类型的腹痛</w:t>
      </w:r>
      <w:r>
        <w:rPr>
          <w:sz w:val="32"/>
          <w:szCs w:val="32"/>
        </w:rPr>
        <w:t>&lt;/p&gt;&lt;p&gt;&lt;img src="/static-img/6CJxVraYH4DW1IwENBx2UJFlOQ0k7yzUPrwixm2U970d4fdz78hdfC7SLyxL1k1h.jpg"&gt;&lt;/p&gt;&lt;p&gt;</w:t>
      </w:r>
      <w:r>
        <w:rPr>
          <w:sz w:val="32"/>
          <w:szCs w:val="32"/>
        </w:rPr>
        <w:t>在日常生活中，腹痛可以表现出各种不同的症状，有的人可能只是轻微的胀气感，有的人则可能伴随剧烈的抽搐或呕吐。如果没有专业医生的帮助，我们很难准确判断自己的病情到底是什么原因造成的。这就是为什么了解不同类型的腹痛至关重要。例如，消化不良、食物中毒、胆结石等都是导致肚子疼的一些常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诊疗：识别并应对初期症状</w:t>
      </w:r>
      <w:r>
        <w:rPr>
          <w:sz w:val="32"/>
          <w:szCs w:val="32"/>
        </w:rPr>
        <w:t>&lt;/p&gt;&lt;p&gt;&lt;img src="/static-img/Wg6RraMmSwb0aXjwE8JFoZFlOQ0k7yzUPrwixm2U970d4fdz78hdfC7SLyxL1k1h.jpg"&gt;&lt;/p&gt;&lt;p&gt;</w:t>
      </w:r>
      <w:r>
        <w:rPr>
          <w:sz w:val="32"/>
          <w:szCs w:val="32"/>
        </w:rPr>
        <w:t>在某些情况下，即使我们不能立即就医，但仍然可以通过一些简单的手段来缓解症状。比如，如果你觉得自己可能患有食物中毒，可以尝试喝点水或者吃一些易于消化的小零食。此外，如果你的身体出现持续性的不适，不要忽视这些信号，因为它们可能预示着更严重的问题正在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区分危险信号</w:t>
      </w:r>
      <w:r>
        <w:rPr>
          <w:sz w:val="32"/>
          <w:szCs w:val="32"/>
        </w:rPr>
        <w:t>&lt;/p&gt;&lt;p&gt;&lt;img src="/static-img/hHTOHzbnsfKTA1VSr9m-yZFlOQ0k7yzUPrwixm2U970d4fdz78hdfC7SLyxL1k1h.jpg"&gt;&lt;/p&gt;&lt;p&gt;</w:t>
      </w:r>
      <w:r>
        <w:rPr>
          <w:sz w:val="32"/>
          <w:szCs w:val="32"/>
        </w:rPr>
        <w:t>当然，并不是所有的情况都能通过自我诊疗解决。在某些情况下，需要及时就医以防止事态进一步恶化。例如，如果你的腹痛伴随有发烧、高血压或其他严重健康问题，那么这是一个明显需要紧急处理的情况。此外，对于年长者、怀孕妇女以及儿童来说，即使是轻微的腹痛也应该被当作一种警告信号，而不是无足轻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医疗干预：正确治疗方法</w:t>
      </w:r>
      <w:r>
        <w:rPr>
          <w:sz w:val="32"/>
          <w:szCs w:val="32"/>
        </w:rPr>
        <w:t>&lt;/p&gt;&lt;p&gt;&lt;img src="/static-img/hxVJRU7vqBpOzS9-DezV0pFlOQ0k7yzUPrwixm2U970d4fdz78hdfC7SLyxL1k1h.jpg"&gt;&lt;/p&gt;&lt;p&gt;</w:t>
      </w:r>
      <w:r>
        <w:rPr>
          <w:sz w:val="32"/>
          <w:szCs w:val="32"/>
        </w:rPr>
        <w:t>如果自我诊疗无法缓解你的症状，那么寻求专业医疗干预将成为必需。在医院里，你将能够获得详细检查和必要的心理支持。而且，由于每个人的体质和病史都不相同，所以只有经过精确诊断才能找到最合适的治疗方案。这也是为什么“肚子疼是真的 全文免费阅读”这样的资源非常重要，它们提供了大量关于如何理解和管理胃部疾病的大量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为主：保持健康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讨论过上述内容之后，让我们不要忘记最根本的是保持健康习惯。均衡饮食、规律运动以及充足睡眠对于维护身体健康至关重要。如果你已经意识到了自己经常出现胃部不适，那么现在就开始改变生活方式吧，这样你将拥有更多时间享受那些原本应该属于你美好的岁月，而不是为了抗议身体上的苦楚而疲倦地度过每一天。</w:t>
      </w:r>
      <w:r>
        <w:rPr>
          <w:sz w:val="32"/>
          <w:szCs w:val="32"/>
        </w:rPr>
        <w:t>&lt;/p&gt;&lt;p&gt;&lt;a href = "/doc/355647-</w:t>
      </w:r>
      <w:r>
        <w:rPr>
          <w:sz w:val="32"/>
          <w:szCs w:val="32"/>
        </w:rPr>
        <w:t>肚子疼是真的解密腹痛症状与自我诊疗技巧全文免费阅读</w:t>
      </w:r>
      <w:r>
        <w:rPr>
          <w:sz w:val="32"/>
          <w:szCs w:val="32"/>
        </w:rPr>
        <w:t>.doc" rel="alternate" download="355647-</w:t>
      </w:r>
      <w:r>
        <w:rPr>
          <w:sz w:val="32"/>
          <w:szCs w:val="32"/>
        </w:rPr>
        <w:t>肚子疼是真的解密腹痛症状与自我诊疗技巧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