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小草莓夏日甜蜜的草莓采摘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秘密花园里藏着什么？</w:t>
      </w:r>
      <w:r>
        <w:rPr>
          <w:sz w:val="32"/>
          <w:szCs w:val="32"/>
        </w:rPr>
        <w:t>&lt;/p&gt;&lt;p&gt;&lt;img src="/static-img/UcN8nC8OIEhBH9mR4NmXPZFlOQ0k7yzUPrwixm2U970d4fdz78hdfC7SLyxL1k1h.jpg"&gt;&lt;/p&gt;&lt;p&gt;</w:t>
      </w:r>
      <w:r>
        <w:rPr>
          <w:sz w:val="32"/>
          <w:szCs w:val="32"/>
        </w:rPr>
        <w:t>在一片郁郁葱葱的绿意中，一个小草莓园静静地躺在阳光下，仿佛在等待着某个特别的人来发现它。这里不是那些大型农场，那里的果树高耸入云，每一朵花都精心培育，但这里却有着一种独特的魅力，它不需要广阔的地理空间，只是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走进过这样一个小草莓园？</w:t>
      </w:r>
      <w:r>
        <w:rPr>
          <w:sz w:val="32"/>
          <w:szCs w:val="32"/>
        </w:rPr>
        <w:t>&lt;/p&gt;&lt;p&gt;&lt;img src="/static-img/YMycflJy28GiEV4n0L8UF5FlOQ0k7yzUPrwixm2U970d4fdz78hdfC7SLyxL1k1h.jpg"&gt;&lt;/p&gt;&lt;p&gt;</w:t>
      </w:r>
      <w:r>
        <w:rPr>
          <w:sz w:val="32"/>
          <w:szCs w:val="32"/>
        </w:rPr>
        <w:t>这个小草莓园就像是被遗忘了的一块土地，周围是茂盛的树木和杂草，一条狭窄的小道通向这片神秘的地方。每当太阳升至最高点时，这里才会显露出它最真实的一面。在这样的时间节点，你若迈开腿，让脚步轻轻踏上那条小道，就能看到隐藏在丛林深处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哪些秘密等待被揭晓？</w:t>
      </w:r>
      <w:r>
        <w:rPr>
          <w:sz w:val="32"/>
          <w:szCs w:val="32"/>
        </w:rPr>
        <w:t>&lt;/p&gt;&lt;p&gt;&lt;img src="/static-img/1pWs9YBQRFog7wwcNFF7PpFlOQ0k7yzUPrwixm2U970d4fdz78hdfC7SLyxL1k1h.jpg"&gt;&lt;/p&gt;&lt;p&gt;</w:t>
      </w:r>
      <w:r>
        <w:rPr>
          <w:sz w:val="32"/>
          <w:szCs w:val="32"/>
        </w:rPr>
        <w:t>走进这个小草莓园，你将首先感受到的是一种宁静与自然融为一体的情绪。空气中弥漫着淡淡的泥土和微妙的甜香，这是未来的甜品——新鲜出炉的小草莓散发出来的独特芬芳。在这样的环境下，你的心情也随之变得平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草莓它们有什么故事吗？</w:t>
      </w:r>
      <w:r>
        <w:rPr>
          <w:sz w:val="32"/>
          <w:szCs w:val="32"/>
        </w:rPr>
        <w:t>&lt;/p&gt;&lt;p&gt;&lt;img src="/static-img/BI6iQ_jP0ABki3lSsZKC2pFlOQ0k7yzUPrwixm2U970d4fdz78hdfC7SLyxL1k1h.jpg"&gt;&lt;/p&gt;&lt;p&gt;</w:t>
      </w:r>
      <w:r>
        <w:rPr>
          <w:sz w:val="32"/>
          <w:szCs w:val="32"/>
        </w:rPr>
        <w:t>每一颗看似普通的小球形果实，都背后藏有其成长历程。一株株幼苗从播种开始，它们在地下的暗无天日中努力生长，最终破土而出，在温暖的大地上寻找阳光与水分。当它们终于长成了，可以摘下来时，那份成就感和自豪感，是无法用语言描述出来的事物。这一切都让人觉得，即使是一颗单独的小草莓，也值得我们去关注、去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次机会可以亲手采摘这些珍贵的小果实，你会怎么做？</w:t>
      </w:r>
      <w:r>
        <w:rPr>
          <w:sz w:val="32"/>
          <w:szCs w:val="32"/>
        </w:rPr>
        <w:t>&lt;/p&gt;&lt;p&gt;&lt;img src="/static-img/rszRpx7UhFCYZj5NiEjzmZFlOQ0k7yzUPrwixm2U970d4fdz78hdfC7SLyxL1k1h.jpg"&gt;&lt;/p&gt;&lt;p&gt;</w:t>
      </w:r>
      <w:r>
        <w:rPr>
          <w:sz w:val="32"/>
          <w:szCs w:val="32"/>
        </w:rPr>
        <w:t>想象一下，当你的手指触摸到还未完全成熟、皮肤略带湿润但仍然坚韧的手感时，内心那种满足与激动的情绪。如果这是第一次尝试采摘，小心翼翼地取下第一颗，那种由内而外散发出的清新的味道，将成为你记忆中的宝贵财富。你可能会想再多拿几颗，以便分享给身边的人，或许他们也能像你一样，在这种纯真的瞬间找到属于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该如何回报这片春天给予我们的恩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整个过程结束，而那些美丽的小圆形已经收获完毕，不要忘记对这一切表示尊重和感激。在离开之前，把剩余的地面平整干净，并留下一些植物残渣作为肥料，为即将到来的新生命提供营养。此外，如果可能的话，将这一经验分享出去，无论是通过文字还是图片，都能帮助更多人了解并珍惜这种特殊且可持续发展的手工艺艺术。</w:t>
      </w:r>
      <w:r>
        <w:rPr>
          <w:sz w:val="32"/>
          <w:szCs w:val="32"/>
        </w:rPr>
        <w:t>&lt;/p&gt;&lt;p&gt;&lt;a href = "/doc/355571-</w:t>
      </w:r>
      <w:r>
        <w:rPr>
          <w:sz w:val="32"/>
          <w:szCs w:val="32"/>
        </w:rPr>
        <w:t>迈开腿让我看看你小草莓夏日甜蜜的草莓采摘体验</w:t>
      </w:r>
      <w:r>
        <w:rPr>
          <w:sz w:val="32"/>
          <w:szCs w:val="32"/>
        </w:rPr>
        <w:t>.doc" rel="alternate" download="355571-</w:t>
      </w:r>
      <w:r>
        <w:rPr>
          <w:sz w:val="32"/>
          <w:szCs w:val="32"/>
        </w:rPr>
        <w:t>迈开腿让我看看你小草莓夏日甜蜜的草莓采摘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