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字母探索数字艺术与古典文化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以其独特的视觉效果和深刻的情感表达，逐渐成为人们追求个性化文化体验的新选择。今天，我们要探讨的是一款结合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与古典文化元素的创意工具——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字母”。这种字母不仅是对传统书法的一种现代变革，更是一种跨越时间与空间的文化交流。</w:t>
      </w:r>
      <w:r>
        <w:rPr>
          <w:sz w:val="32"/>
          <w:szCs w:val="32"/>
        </w:rPr>
        <w:t xml:space="preserve">&lt;/p&gt;&lt;p&gt;&lt;img src="/static-img/enlLWVUFD257oR-Ji8qpgcGZc2-DCPhwLKX6-zOjQuBbcgBCuRCfeIrnqssVuJJE.jpg"&gt;&lt;/p&gt;&lt;p&gt;1. 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字母”？</w:t>
      </w:r>
      <w:r>
        <w:rPr>
          <w:sz w:val="32"/>
          <w:szCs w:val="32"/>
        </w:rPr>
        <w:t>&lt;/p&gt;&lt;p&gt;&amp;#34;3d</w:t>
      </w:r>
      <w:r>
        <w:rPr>
          <w:sz w:val="32"/>
          <w:szCs w:val="32"/>
        </w:rPr>
        <w:t>肉蒲团字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利用三维建模软件设计出的虚拟文字系统，它融合了中国传统书法中的“肉蒲团”笔画风格和现代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。这种字体通过复杂的手工操作，将传统汉字中的每一个笔画细节都精确地展现出来，使得观赏者能够从多个角度欣赏到文字背后的艺术魅力。</w:t>
      </w:r>
      <w:r>
        <w:rPr>
          <w:sz w:val="32"/>
          <w:szCs w:val="32"/>
        </w:rPr>
        <w:t>&lt;/p&gt;&lt;p&gt;&lt;img src="/static-img/rUOAR5QMPo9V7D-pu9-5-MGZc2-DCPhwLKX6-zOjQuCsNWhOoUA1qloZ0u6xYJNJn1wktatmgr3PYWDsyXraKv8U316iMsf_kI5Ydiz9cbFyWbJ1gGgDgZujl8tY9bzX.jpg"&gt;&lt;/p&gt;&lt;p&gt;2. “</w:t>
      </w:r>
      <w:r>
        <w:rPr>
          <w:sz w:val="32"/>
          <w:szCs w:val="32"/>
        </w:rPr>
        <w:t>肉蒲团”笔画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书法史上，“肉蒨（</w:t>
      </w:r>
      <w:r>
        <w:rPr>
          <w:sz w:val="32"/>
          <w:szCs w:val="32"/>
        </w:rPr>
        <w:t>pú</w:t>
      </w:r>
      <w:r>
        <w:rPr>
          <w:sz w:val="32"/>
          <w:szCs w:val="32"/>
        </w:rPr>
        <w:t>）”或“肉 蒙（</w:t>
      </w:r>
      <w:r>
        <w:rPr>
          <w:sz w:val="32"/>
          <w:szCs w:val="32"/>
        </w:rPr>
        <w:t>méng</w:t>
      </w:r>
      <w:r>
        <w:rPr>
          <w:sz w:val="32"/>
          <w:szCs w:val="32"/>
        </w:rPr>
        <w:t>）”指的是一种粗犷、充满力量感的笔触。这类笔触常见于唐代以后出现的一些大型碑刻作品，如《石鼓文》、《摩崖造像》等，这些作品因其雄浑豪放而受到后世青睐。“肉蒲团”的概念则更为广泛，包括了一系列厚重有力的书写风格，是中国书家追求墨水流动自然、生动生辉的一种努力。</w:t>
      </w:r>
      <w:r>
        <w:rPr>
          <w:sz w:val="32"/>
          <w:szCs w:val="32"/>
        </w:rPr>
        <w:t xml:space="preserve">&lt;/p&gt;&lt;p&gt;&lt;img src="/static-img/gEGeZO103C3TlmIhs97CssGZc2-DCPhwLKX6-zOjQuCsNWhOoUA1qloZ0u6xYJNJn1wktatmgr3PYWDsyXraKv8U316iMsf_kI5Ydiz9cbFyWbJ1gGgDgZujl8tY9bzX.jpg"&gt;&lt;/p&gt;&lt;p&gt;3. </w:t>
      </w:r>
      <w:r>
        <w:rPr>
          <w:sz w:val="32"/>
          <w:szCs w:val="32"/>
        </w:rPr>
        <w:t>试着制作你的第一张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肌肤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亲自尝试制作自己的三维版中文字符，你可以使用一些专业软件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来进行构建。在这个过程中，你需要仔细观察和模仿传统汉字每一个线条以及阴影变化，同时保持对材料质感和光照效果的大致了解。这样做不仅能锻炼你的审美能力，还能让你更加深入地理解中文字符背后的历史意义。</w:t>
      </w:r>
      <w:r>
        <w:rPr>
          <w:sz w:val="32"/>
          <w:szCs w:val="32"/>
        </w:rPr>
        <w:t>&lt;/p&gt;&lt;p&gt;&lt;img src="/static-img/EHMiRfDbpjolhqxNRZai7MGZc2-DCPhwLKX6-zOjQuCsNWhOoUA1qloZ0u6xYJNJn1wktatmgr3PYWDsyXraKv8U316iMsf_kI5Ydiz9cbFyWbJ1gGgDgZujl8tY9bzX.jpg"&gt;&lt;/p&gt;&lt;p&gt;4. “</w:t>
      </w:r>
      <w:r>
        <w:rPr>
          <w:sz w:val="32"/>
          <w:szCs w:val="32"/>
        </w:rPr>
        <w:t>数字纹章”，未来趋势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更多人开始将个人信息转换成可穿戴设备上的小图标或者手机壁纸，以此作为身份识别或者装饰品。这样的做法，在某种程度上也可以看作是在用一种新的方式去展示个人身份，并且将过去那些沉静而庄严的文化符号带入到日常生活中，用以表达自己对于历史与文化根基认同的心情。</w:t>
      </w:r>
      <w:r>
        <w:rPr>
          <w:sz w:val="32"/>
          <w:szCs w:val="32"/>
        </w:rPr>
        <w:t xml:space="preserve">&lt;/p&gt;&lt;p&gt;&lt;img src="/static-img/jfTqx0gz2VmAnZhQOr7kdcGZc2-DCPhwLKX6-zOjQuCsNWhOoUA1qloZ0u6xYJNJn1wktatmgr3PYWDsyXraKv8U316iMsf_kI5Ydiz9cbFyWbJ1gGgDgZujl8tY9bzX.jpg"&gt;&lt;/p&gt;&lt;p&gt;5. </w:t>
      </w:r>
      <w:r>
        <w:rPr>
          <w:sz w:val="32"/>
          <w:szCs w:val="32"/>
        </w:rPr>
        <w:t>文化共鸣：跨越时空的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通过现代技术再次回味那些古老而神秘的事物时，不由自主地会感到一种强烈的情感共鸣。这正是</w:t>
      </w:r>
      <w:r>
        <w:rPr>
          <w:sz w:val="32"/>
          <w:szCs w:val="32"/>
        </w:rPr>
        <w:t>&amp;#34;3d</w:t>
      </w:r>
      <w:r>
        <w:rPr>
          <w:sz w:val="32"/>
          <w:szCs w:val="32"/>
        </w:rPr>
        <w:t>肌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个重要意义——它提供了一条连接过去与现在、东方与西方之间沟通桥梁，让不同背景的人们都能共同享受这些古老但又永恒不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肌肤”代表了一股新的潮流，它既保留了传统汉字丰富内涵，也融入了现代科技创新，为我们的生活增添了一抹独特色彩。而这并不只是一个简单的数字游戏，而是一个关于如何重新发现并赋予价值于我们遗产的地方。</w:t>
      </w:r>
      <w:r>
        <w:rPr>
          <w:sz w:val="32"/>
          <w:szCs w:val="32"/>
        </w:rPr>
        <w:t>&lt;/p&gt;&lt;p&gt;&lt;a href = "/doc/355272-3D</w:t>
      </w:r>
      <w:r>
        <w:rPr>
          <w:sz w:val="32"/>
          <w:szCs w:val="32"/>
        </w:rPr>
        <w:t>肉蒲团字母探索数字艺术与古典文化的奇妙交汇</w:t>
      </w:r>
      <w:r>
        <w:rPr>
          <w:sz w:val="32"/>
          <w:szCs w:val="32"/>
        </w:rPr>
        <w:t>.doc" rel="alternate" download="355272-3D</w:t>
      </w:r>
      <w:r>
        <w:rPr>
          <w:sz w:val="32"/>
          <w:szCs w:val="32"/>
        </w:rPr>
        <w:t>肉蒲团字母探索数字艺术与古典文化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