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你叫的真好听优雅教室里的和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老师的声音这么好听？</w:t>
      </w:r>
      <w:r>
        <w:rPr>
          <w:sz w:val="32"/>
          <w:szCs w:val="32"/>
        </w:rPr>
        <w:t>&lt;/p&gt;&lt;p&gt;&lt;img src="/static-img/yipcpvDhiQf-rCsKYP2i05as-aoJInyOsiS02p3QAGKBl9ckVbO9oaGXVYNfc4KI.jpeg"&gt;&lt;/p&gt;&lt;p&gt;</w:t>
      </w:r>
      <w:r>
        <w:rPr>
          <w:sz w:val="32"/>
          <w:szCs w:val="32"/>
        </w:rPr>
        <w:t>在一个阳光明媚的早晨，学校里充满了活力和期待。学生们兴奋地走进教室，每个人都知道今天将会是特别的一天。因为他们即将迎来一位特别的老师——音乐老师</w:t>
      </w:r>
      <w:r>
        <w:rPr>
          <w:sz w:val="32"/>
          <w:szCs w:val="32"/>
        </w:rPr>
        <w:t>Ms.Emma</w:t>
      </w:r>
      <w:r>
        <w:rPr>
          <w:sz w:val="32"/>
          <w:szCs w:val="32"/>
        </w:rPr>
        <w:t>。她以其独特的教学风格和迷人的声音赢得了学生们的心。</w:t>
      </w:r>
      <w:r>
        <w:rPr>
          <w:sz w:val="32"/>
          <w:szCs w:val="32"/>
        </w:rPr>
        <w:t>&lt;/p&gt;&lt;p&gt;Ms.Emma</w:t>
      </w:r>
      <w:r>
        <w:rPr>
          <w:sz w:val="32"/>
          <w:szCs w:val="32"/>
        </w:rPr>
        <w:t>站在讲台前，手中紧紧握着她的吉他。一束阳光透过窗户，照在她的身上，她仿佛变成了春日里最美丽的花朵。她的声音清脆而又温暖，就像初夏午后的微风轻拂过耳畔，让人心旷神怡。</w:t>
      </w:r>
      <w:r>
        <w:rPr>
          <w:sz w:val="32"/>
          <w:szCs w:val="32"/>
        </w:rPr>
        <w:t>&lt;/p&gt;&lt;p&gt;&lt;img src="/static-img/ZdMhPiwMiDjKUws-hdKRc5as-aoJInyOsiS02p3QAGLGgicL6PBKWFAEcoXcxg545u7HXjVg_aJmiacV2DdhPz6_ffD9GQnJKpGeNnb9BmaBl9ckVbO9oaGXVYNfc4KI.jpeg"&gt;&lt;/p&gt;&lt;p&gt;</w:t>
      </w:r>
      <w:r>
        <w:rPr>
          <w:sz w:val="32"/>
          <w:szCs w:val="32"/>
        </w:rPr>
        <w:t>老师你叫的真好听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们准备好了吗？我们要开始我们的音乐之旅了！</w:t>
      </w:r>
      <w:r>
        <w:rPr>
          <w:sz w:val="32"/>
          <w:szCs w:val="32"/>
        </w:rPr>
        <w:t>&amp;#34; Ms.Emma</w:t>
      </w:r>
      <w:r>
        <w:rPr>
          <w:sz w:val="32"/>
          <w:szCs w:val="32"/>
        </w:rPr>
        <w:t>的声音如同鸟语般悦耳，她的话语中带着无限激情和热爱。她领着学生们进入了一片充满旋律与节奏的地方，那里的每个音符都是对生活赞歌，是对未来憧憬的一种表达。</w:t>
      </w:r>
      <w:r>
        <w:rPr>
          <w:sz w:val="32"/>
          <w:szCs w:val="32"/>
        </w:rPr>
        <w:t>&lt;/p&gt;&lt;p&gt;&lt;img src="/static-img/qrxLvAv9Zg-248Z7kWiDR5as-aoJInyOsiS02p3QAGLGgicL6PBKWFAEcoXcxg545u7HXjVg_aJmiacV2DdhPz6_ffD9GQnJKpGeNnb9BmaBl9ckVbO9oaGXVYNfc4KI.pn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Ms.Emma</w:t>
      </w:r>
      <w:r>
        <w:rPr>
          <w:sz w:val="32"/>
          <w:szCs w:val="32"/>
        </w:rPr>
        <w:t>带领大家学习各种乐器，从钢琴到小提琴，从大提琴到吉他，每种乐器都有它独特的声音。当她演奏的时候，每个音符似乎都能够触及灵魂深处，将人们带入另一个世界。在这个世界里，没有烦恼，没有忧愁，只有纯粹的情感流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用声音点亮心灵？</w:t>
      </w:r>
      <w:r>
        <w:rPr>
          <w:sz w:val="32"/>
          <w:szCs w:val="32"/>
        </w:rPr>
        <w:t>&lt;/p&gt;&lt;p&gt;&lt;img src="/static-img/Zof49VCldmmISYmudEFRKpas-aoJInyOsiS02p3QAGLGgicL6PBKWFAEcoXcxg545u7HXjVg_aJmiacV2DdhPz6_ffD9GQnJKpGeNnb9BmaBl9ckVbO9oaGXVYNfc4KI.png"&gt;&lt;/p&gt;&lt;p&gt;Ms.Emma</w:t>
      </w:r>
      <w:r>
        <w:rPr>
          <w:sz w:val="32"/>
          <w:szCs w:val="32"/>
        </w:rPr>
        <w:t>不仅是一位出色的音乐家，更是一位能让学生们从内心被触动到的教育者。她教会我们如何用声音去表达自己，用情感去影响他人，用音乐去连接彼此。在那个充满温馨气息的小教室里，我们学会了放下防备，敞开心扉，与周围的人建立起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课程结束时，我们的心也跟随着最后一声悠扬而逐渐平静下来。虽然离开了那个温馨的小空间，但</w:t>
      </w:r>
      <w:r>
        <w:rPr>
          <w:sz w:val="32"/>
          <w:szCs w:val="32"/>
        </w:rPr>
        <w:t>Ms.Emma</w:t>
      </w:r>
      <w:r>
        <w:rPr>
          <w:sz w:val="32"/>
          <w:szCs w:val="32"/>
        </w:rPr>
        <w:t>的声音却留在我们的心里，就像那首首经典旋律一样，无论何时何地，都能引发我们内心深处最柔软、最真实的情感。这就是为什么说老师你叫的真好听，因为她的声音不仅仅是耳朵可以听到，更是灵魂可以共鸣的事物。而这份共鸣，不知什么时候才会停止呢？</w:t>
      </w:r>
      <w:r>
        <w:rPr>
          <w:sz w:val="32"/>
          <w:szCs w:val="32"/>
        </w:rPr>
        <w:t>&lt;/p&gt;&lt;p&gt;&lt;img src="/static-img/rbeK4_caujhxSpKD9s5ej5as-aoJInyOsiS02p3QAGLGgicL6PBKWFAEcoXcxg545u7HXjVg_aJmiacV2DdhPz6_ffD9GQnJKpGeNnb9BmaBl9ckVbO9oaGXVYNfc4KI.png"&gt;&lt;/p&gt;&lt;p&gt;&lt;a href = "/doc/355087-</w:t>
      </w:r>
      <w:r>
        <w:rPr>
          <w:sz w:val="32"/>
          <w:szCs w:val="32"/>
        </w:rPr>
        <w:t>老师你叫的真好听优雅教室里的和声</w:t>
      </w:r>
      <w:r>
        <w:rPr>
          <w:sz w:val="32"/>
          <w:szCs w:val="32"/>
        </w:rPr>
        <w:t>.doc" rel="alternate" download="355087-</w:t>
      </w:r>
      <w:r>
        <w:rPr>
          <w:sz w:val="32"/>
          <w:szCs w:val="32"/>
        </w:rPr>
        <w:t>老师你叫的真好听优雅教室里的和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