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的好妈妈随你上陈歌母爱无价考试不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考的好妈妈随你上陈歌？</w:t>
      </w:r>
      <w:r>
        <w:rPr>
          <w:sz w:val="32"/>
          <w:szCs w:val="32"/>
        </w:rPr>
        <w:t>&lt;/p&gt;&lt;p&gt;&lt;img src="/static-img/fc5n67mGN6o1oTbmsFBxd5FlOQ0k7yzUPrwixm2U970d4fdz78hdfC7SLyxL1k1h.jpg"&gt;&lt;/p&gt;&lt;p&gt;</w:t>
      </w:r>
      <w:r>
        <w:rPr>
          <w:sz w:val="32"/>
          <w:szCs w:val="32"/>
        </w:rPr>
        <w:t>在这个时代，教育是每个家庭的重心。孩子们的成长和发展离不开父母的关爱和支持。特别是在孩子们面临重要考试的时候，家长会更加努力地帮助他们复习，这种付出让人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前的紧张与焦虑</w:t>
      </w:r>
      <w:r>
        <w:rPr>
          <w:sz w:val="32"/>
          <w:szCs w:val="32"/>
        </w:rPr>
        <w:t>&lt;/p&gt;&lt;p&gt;&lt;img src="/static-img/RzlLpCFD_j3LxFxz0w6eBZFlOQ0k7yzUPrwixm2U970d4fdz78hdfC7SLyxL1k1h.jpg"&gt;&lt;/p&gt;&lt;p&gt;</w:t>
      </w:r>
      <w:r>
        <w:rPr>
          <w:sz w:val="32"/>
          <w:szCs w:val="32"/>
        </w:rPr>
        <w:t>考试日子临近，许多学生开始感到紧张和焦虑。这时候，他们需要的是一个温暖、安慰人的环境来缓解这种压力。母亲作为家庭中的核心人物，她懂得如何用自己的方式去抚慰儿女的心灵，让他们放下担忧，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智慧与耐心</w:t>
      </w:r>
      <w:r>
        <w:rPr>
          <w:sz w:val="32"/>
          <w:szCs w:val="32"/>
        </w:rPr>
        <w:t>&lt;/p&gt;&lt;p&gt;&lt;img src="/static-img/dYHd9niZp5RUpET4FZD1a5FlOQ0k7yzUPrwixm2U970d4fdz78hdfC7SLyxL1k1h.jpg"&gt;&lt;/p&gt;&lt;p&gt;</w:t>
      </w:r>
      <w:r>
        <w:rPr>
          <w:sz w:val="32"/>
          <w:szCs w:val="32"/>
        </w:rPr>
        <w:t>母亲总是能够以一种神奇而又平凡的手段去解决问题。她知道如何通过简单的话语或者小动作去激励孩子，让他们相信自己能做到。她不会急躁，也不会过于严厉，因为她明白只有在一片安全和宽容的大海里，才能让孩子自由翱翔，不畏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当天的情景</w:t>
      </w:r>
      <w:r>
        <w:rPr>
          <w:sz w:val="32"/>
          <w:szCs w:val="32"/>
        </w:rPr>
        <w:t>&lt;/p&gt;&lt;p&gt;&lt;img src="/static-img/4s8-Sds6pfooog9Qp4JHA5FlOQ0k7yzUPrwixm2U970d4fdz78hdfC7SLyxL1k1h.jpg"&gt;&lt;/p&gt;&lt;p&gt;</w:t>
      </w:r>
      <w:r>
        <w:rPr>
          <w:sz w:val="32"/>
          <w:szCs w:val="32"/>
        </w:rPr>
        <w:t>考试当天，一切都显得那么庄严而正式。在这特殊的时刻，每个学生的心跳似乎都变得异常清晰。但即使面对这样的高压测试环境，考生的精神状态依然稳定，这背后无疑有着家长尤其是母亲顽强不懈的努力。她的坚持、她的鼓励，无声地支撑着孩子们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绩发布后的喜悦与泪水</w:t>
      </w:r>
      <w:r>
        <w:rPr>
          <w:sz w:val="32"/>
          <w:szCs w:val="32"/>
        </w:rPr>
        <w:t>&lt;/p&gt;&lt;p&gt;&lt;img src="/static-img/GnlwaeNQWNduQ0fBIog0BpFlOQ0k7yzUPrwixm2U970d4fdz78hdfC7SLyxL1k1h.jpg"&gt;&lt;/p&gt;&lt;p&gt;</w:t>
      </w:r>
      <w:r>
        <w:rPr>
          <w:sz w:val="32"/>
          <w:szCs w:val="32"/>
        </w:rPr>
        <w:t>终于，在成绩单公布之后，那份等待已久的心情如同潮水般涌现。一份喜悦，一份满足，还有一丝难以言喻的情感——那就是成就感。而这一切，都不能没有那个永远默默支持在身边的人，那就是母亲。在这个瞬间，她眼中闪烁着自豪与骄傲，而我们也无法阻止自己被那些泪水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中的欢笑与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的路上，没有任何仪式感，只有家的温暖。你可以听到门外轻轻敲响的声音，是你的宝贝回来了。他或她带来的不是书包里的成绩单，而是一颗充满活力的心，他们把所有的一切都告诉了你，你听得出来那种既珍贵又快乐的声音。那一刻，你意识到，无论未来怎样变化，只要有这样的家，有这样的爱，就没有什么是不可能发生的事情。而“考的好妈妈随你上陈歌”，这句话仿佛成了你们之间最深沉的情谊的一个缩影，它承载着你们共同度过的一年，又将成为未来的记忆之一。</w:t>
      </w:r>
      <w:r>
        <w:rPr>
          <w:sz w:val="32"/>
          <w:szCs w:val="32"/>
        </w:rPr>
        <w:t>&lt;/p&gt;&lt;p&gt;&lt;a href = "/doc/354996-</w:t>
      </w:r>
      <w:r>
        <w:rPr>
          <w:sz w:val="32"/>
          <w:szCs w:val="32"/>
        </w:rPr>
        <w:t>考的好妈妈随你上陈歌母爱无价考试不怕</w:t>
      </w:r>
      <w:r>
        <w:rPr>
          <w:sz w:val="32"/>
          <w:szCs w:val="32"/>
        </w:rPr>
        <w:t>.doc" rel="alternate" download="354996-</w:t>
      </w:r>
      <w:r>
        <w:rPr>
          <w:sz w:val="32"/>
          <w:szCs w:val="32"/>
        </w:rPr>
        <w:t>考的好妈妈随你上陈歌母爱无价考试不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