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栗的森林格林童话中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栗的森林：格林童话中的阴影与光明</w:t>
      </w:r>
      <w:r>
        <w:rPr>
          <w:sz w:val="32"/>
          <w:szCs w:val="32"/>
        </w:rPr>
        <w:t>&lt;/p&gt;&lt;p&gt;&lt;img src="/static-img/DBldBU8Jo-EeTrMyoiSzrTp4gTCSBrE58T6LPYItYsQhsqydLC_Mjgy0xtv2zCBa.jpg"&gt;&lt;/p&gt;&lt;p&gt;</w:t>
      </w:r>
      <w:r>
        <w:rPr>
          <w:sz w:val="32"/>
          <w:szCs w:val="32"/>
        </w:rPr>
        <w:t>在一片密布着浓密树木的森林中，传说有个地方被称作“战栗的森林”，这里每当夜幕降临，就会弥漫着一种难以言说的恐惧和不安。这种感觉就像是在经历了一个又一个令人毛骨悚然的故事，而这些故事正是由著名的德国民间文学家雅各布</w:t>
      </w:r>
      <w:r>
        <w:rPr>
          <w:sz w:val="32"/>
          <w:szCs w:val="32"/>
        </w:rPr>
        <w:t>·</w:t>
      </w:r>
      <w:r>
        <w:rPr>
          <w:sz w:val="32"/>
          <w:szCs w:val="32"/>
        </w:rPr>
        <w:t>格林和威廉</w:t>
      </w:r>
      <w:r>
        <w:rPr>
          <w:sz w:val="32"/>
          <w:szCs w:val="32"/>
        </w:rPr>
        <w:t>·</w:t>
      </w:r>
      <w:r>
        <w:rPr>
          <w:sz w:val="32"/>
          <w:szCs w:val="32"/>
        </w:rPr>
        <w:t>格林所收集并编纂成的一系列童话。</w:t>
      </w:r>
      <w:r>
        <w:rPr>
          <w:sz w:val="32"/>
          <w:szCs w:val="32"/>
        </w:rPr>
        <w:t>&lt;/p&gt;&lt;p&gt;</w:t>
      </w:r>
      <w:r>
        <w:rPr>
          <w:sz w:val="32"/>
          <w:szCs w:val="32"/>
        </w:rPr>
        <w:t>《战栗的格林童话》这篇文章将带领读者穿越时间和空间，探索那些充满魔力的、让人心生畏惧但又不失教育意义的故事背后的深层含义。我们将揭开那些被遗忘的小细节，探讨它们如何反映出人类社会中的道德教训，以及它们对我们的心理影响。</w:t>
      </w:r>
      <w:r>
        <w:rPr>
          <w:sz w:val="32"/>
          <w:szCs w:val="32"/>
        </w:rPr>
        <w:t xml:space="preserve">&lt;/p&gt;&lt;p&gt;&lt;img src="/static-img/f00DkCsVOTiL3CHbkp6gCzp4gTCSBrE58T6LPYItYsQlkT0M3XYiUHt6EiTqION0rr7sCKzpzz4WsCGCuXVvZscRWqSCy-k3K6WCIs3eZm_uEnjLkWyK-n9XIKguZu1VquhAoUP04AJaqU8rfFuE3g.jpg"&gt;&lt;/p&gt;&lt;p&gt;1. </w:t>
      </w:r>
      <w:r>
        <w:rPr>
          <w:sz w:val="32"/>
          <w:szCs w:val="32"/>
        </w:rPr>
        <w:t>阴影与光明：童话背后的道德教训</w:t>
      </w:r>
      <w:r>
        <w:rPr>
          <w:sz w:val="32"/>
          <w:szCs w:val="32"/>
        </w:rPr>
        <w:t>&lt;/p&gt;&lt;p&gt;</w:t>
      </w:r>
      <w:r>
        <w:rPr>
          <w:sz w:val="32"/>
          <w:szCs w:val="32"/>
        </w:rPr>
        <w:t>在《小红帽》的故事中，小红帽勇敢地进入了狼口中，但最终却是狼自己吃掉了自己。这则童话表达的是自食其果的心理学原理，即行为后果必然伴随而来。在这个过程中，我们可以看到战栗的情感，那种对未知可能性的恐惧，是一种普遍的人类情感，也是我们希望通过这些故事学习到避免错误这一重要生活技能的手段之一。</w:t>
      </w:r>
      <w:r>
        <w:rPr>
          <w:sz w:val="32"/>
          <w:szCs w:val="32"/>
        </w:rPr>
        <w:t xml:space="preserve">&lt;/p&gt;&lt;p&gt;&lt;img src="/static-img/OHYuzBY2IGiZ28A9M-wmJDp4gTCSBrE58T6LPYItYsQlkT0M3XYiUHt6EiTqION0rr7sCKzpzz4WsCGCuXVvZscRWqSCy-k3K6WCIs3eZm_uEnjLkWyK-n9XIKguZu1VquhAoUP04AJaqU8rfFuE3g.jpg"&gt;&lt;/p&gt;&lt;p&gt;2. </w:t>
      </w:r>
      <w:r>
        <w:rPr>
          <w:sz w:val="32"/>
          <w:szCs w:val="32"/>
        </w:rPr>
        <w:t>悬疑与惊喜：挑战常规思维</w:t>
      </w:r>
      <w:r>
        <w:rPr>
          <w:sz w:val="32"/>
          <w:szCs w:val="32"/>
        </w:rPr>
        <w:t>&lt;/p&gt;&lt;p&gt;</w:t>
      </w:r>
      <w:r>
        <w:rPr>
          <w:sz w:val="32"/>
          <w:szCs w:val="32"/>
        </w:rPr>
        <w:t>《七个小矮人》里的金子、银子、宝石，这些看似无关紧要的事物，却变成了矮人们命运的大转折点。这不仅展示了价值观念上的变化，更反映出传统文化对新事物接受度高低的问题。战争给世界带来了巨大的破坏，同时也推动了一系列前所未有的技术进步。而在这个过程中，我们能感受到一种既困惑又好奇的情绪，就是那股无法抗拒想要了解更多关于世界和它运行方式的事情欲望。</w:t>
      </w:r>
      <w:r>
        <w:rPr>
          <w:sz w:val="32"/>
          <w:szCs w:val="32"/>
        </w:rPr>
        <w:t xml:space="preserve">&lt;/p&gt;&lt;p&gt;&lt;img src="/static-img/ArBRvGbF-2yToEiN3srx7Dp4gTCSBrE58T6LPYItYsQlkT0M3XYiUHt6EiTqION0rr7sCKzpzz4WsCGCuXVvZscRWqSCy-k3K6WCIs3eZm_uEnjLkWyK-n9XIKguZu1VquhAoUP04AJaqU8rfFuE3g.jpg"&gt;&lt;/p&gt;&lt;p&gt;3. </w:t>
      </w:r>
      <w:r>
        <w:rPr>
          <w:sz w:val="32"/>
          <w:szCs w:val="32"/>
        </w:rPr>
        <w:t>悲剧与救赎：解析悲伤元素</w:t>
      </w:r>
      <w:r>
        <w:rPr>
          <w:sz w:val="32"/>
          <w:szCs w:val="32"/>
        </w:rPr>
        <w:t>&lt;/p&gt;&lt;p&gt;</w:t>
      </w:r>
      <w:r>
        <w:rPr>
          <w:sz w:val="32"/>
          <w:szCs w:val="32"/>
        </w:rPr>
        <w:t>在《灰姑娘》的故事里，最终灰姑娘获得幸福结局，但她的旅程充满了挫折和痛苦。这也是为什么许多孩子们听完之后都会感到一阵寒颤，因为他们能够体会到那种从失败走向成功的心路历程。而这样的经历对于儿时心灵来说是一次重大成长，它帮助孩子们理解现实生活中的逆境，并学会寻找内心力量去面对困难。</w:t>
      </w:r>
      <w:r>
        <w:rPr>
          <w:sz w:val="32"/>
          <w:szCs w:val="32"/>
        </w:rPr>
        <w:t xml:space="preserve">&lt;/p&gt;&lt;p&gt;&lt;img src="/static-img/28-Vfj-XRd41Sz3Sz8QWPzp4gTCSBrE58T6LPYItYsQlkT0M3XYiUHt6EiTqION0rr7sCKzpzz4WsCGCuXVvZscRWqSCy-k3K6WCIs3eZm_uEnjLkWyK-n9XIKguZu1VquhAoUP04AJaqU8rfFuE3g.jpg"&gt;&lt;/p&gt;&lt;p&gt;4. </w:t>
      </w:r>
      <w:r>
        <w:rPr>
          <w:sz w:val="32"/>
          <w:szCs w:val="32"/>
        </w:rPr>
        <w:t>幽默与智慧：调侃现实问题</w:t>
      </w:r>
      <w:r>
        <w:rPr>
          <w:sz w:val="32"/>
          <w:szCs w:val="32"/>
        </w:rPr>
        <w:t>&lt;/p&gt;&lt;p&gt;</w:t>
      </w:r>
      <w:r>
        <w:rPr>
          <w:sz w:val="32"/>
          <w:szCs w:val="32"/>
        </w:rPr>
        <w:t>《睡美人》里的邪恶女巫虽然最终被打败，但她的一些行为如魔法药水等，在现代看来更像是讽刺现实社会某些问题，如权力斗争、贪婪以及不公平。在这其中，我们能感受到作者用幽默手法来处理严肃的话题，以此来提醒人们注意自身的问题，同时也为我们提供了一种应对复杂世界的手段——使用智慧思考问题，从而找到解决之道。</w:t>
      </w:r>
      <w:r>
        <w:rPr>
          <w:sz w:val="32"/>
          <w:szCs w:val="32"/>
        </w:rPr>
        <w:t>&lt;/p&gt;&lt;p&gt;</w:t>
      </w:r>
      <w:r>
        <w:rPr>
          <w:sz w:val="32"/>
          <w:szCs w:val="32"/>
        </w:rPr>
        <w:t>总结：</w:t>
      </w:r>
      <w:r>
        <w:rPr>
          <w:sz w:val="32"/>
          <w:szCs w:val="32"/>
        </w:rPr>
        <w:t>&lt;/p&gt;&lt;p&gt;&amp;#34;</w:t>
      </w:r>
      <w:r>
        <w:rPr>
          <w:sz w:val="32"/>
          <w:szCs w:val="32"/>
        </w:rPr>
        <w:t>战栗的格林童话</w:t>
      </w:r>
      <w:r>
        <w:rPr>
          <w:sz w:val="32"/>
          <w:szCs w:val="32"/>
        </w:rPr>
        <w:t xml:space="preserve">&amp;#34; </w:t>
      </w:r>
      <w:r>
        <w:rPr>
          <w:sz w:val="32"/>
          <w:szCs w:val="32"/>
        </w:rPr>
        <w:t>不仅仅是一个简单的儿童娱乐，它其实是一个多层次丰富内容的小宇宙，每个字都承载着深刻的人性洞察。通过阅读这些古老但仍然活跃于世的心灵宝库，我们能够发现隐藏于文字之间的人类情感，以及时代背景下不同群体的心理活动。此外，这些作品还能引导我们的思想走向更加宽广多元的地平线，让我们从不同的角度审视自己的内心世界，从而成为更好的自己。如果你愿意，你可以试试把握住那些闪烁在夜幕下的灯塔，用它们指引你的方向，无论是在梦想还是现实面前。你是否已经准备好了？</w:t>
      </w:r>
      <w:r>
        <w:rPr>
          <w:sz w:val="32"/>
          <w:szCs w:val="32"/>
        </w:rPr>
        <w:t>&lt;/p&gt;&lt;p&gt;&lt;a href = "/doc/354760-</w:t>
      </w:r>
      <w:r>
        <w:rPr>
          <w:sz w:val="32"/>
          <w:szCs w:val="32"/>
        </w:rPr>
        <w:t>战栗的森林格林童话中的阴影与光明</w:t>
      </w:r>
      <w:r>
        <w:rPr>
          <w:sz w:val="32"/>
          <w:szCs w:val="32"/>
        </w:rPr>
        <w:t>.doc" rel="alternate" download="354760-</w:t>
      </w:r>
      <w:r>
        <w:rPr>
          <w:sz w:val="32"/>
          <w:szCs w:val="32"/>
        </w:rPr>
        <w:t>战栗的森林格林童话中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