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七个秘密揭开漂亮妈妈</w:t>
      </w:r>
      <w:r>
        <w:rPr>
          <w:sz w:val="48"/>
          <w:szCs w:val="48"/>
        </w:rPr>
        <w:t>7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七个秘密：揭开“漂亮妈妈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RxrNVegKKGOkDx8sTAU-pfIGqvjbdDZSdu9i6ahgLRZBri2HSl2nBSCY0XzFgq81.jpg"&gt;&lt;/p&gt;&lt;p&gt;</w:t>
      </w:r>
      <w:r>
        <w:rPr>
          <w:sz w:val="32"/>
          <w:szCs w:val="32"/>
        </w:rPr>
        <w:t>在这个快节奏、繁忙的世界里，人们总是追求完美，无论是身材、外表还是生活状态。尤其是在社交媒体时代，每个人都希望展现出最完美的一面。然而，真正的魅力和吸引力往往不仅仅体现在外表上，而是源于内在的品质和深层次的人格特征。我们今天要探讨的是一个特别有趣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7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漂亮妈妈</w:t>
      </w:r>
      <w:r>
        <w:rPr>
          <w:sz w:val="32"/>
          <w:szCs w:val="32"/>
        </w:rPr>
        <w:t>7”&lt;/p&gt;&lt;p&gt;&lt;img src="/static-img/QlSEVy1BokKs0gp_eSCsI_IGqvjbdDZSdu9i6ahgLRZBri2HSl2nBSCY0XzFgq81.jpeg"&gt;&lt;/p&gt;&lt;p&gt;</w:t>
      </w:r>
      <w:r>
        <w:rPr>
          <w:sz w:val="32"/>
          <w:szCs w:val="32"/>
        </w:rPr>
        <w:t>在某些社区或社交平台上，出现了一个名为“漂亮妈妈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的概念，它通常指那些拥有优雅容貌和迷人气质的母亲，这些母亲不仅外表可爱，而且性格温柔，有着良好的育儿能力。在这里，“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可能代表了这位母亲所具备的七大优势，比如高颜值、高智商、高修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“漂亮</w:t>
      </w:r>
      <w:r>
        <w:rPr>
          <w:sz w:val="32"/>
          <w:szCs w:val="32"/>
        </w:rPr>
        <w:t>mommy”</w:t>
      </w:r>
      <w:r>
        <w:rPr>
          <w:sz w:val="32"/>
          <w:szCs w:val="32"/>
        </w:rPr>
        <w:t>的社会意义</w:t>
      </w:r>
      <w:r>
        <w:rPr>
          <w:sz w:val="32"/>
          <w:szCs w:val="32"/>
        </w:rPr>
        <w:t>&lt;/p&gt;&lt;p&gt;&lt;img src="/static-img/I_OSzS41LNonmUpOYcwZTPIGqvjbdDZSdu9i6ahgLRZBri2HSl2nBSCY0XzFgq81.jpeg"&gt;&lt;/p&gt;&lt;p&gt;</w:t>
      </w:r>
      <w:r>
        <w:rPr>
          <w:sz w:val="32"/>
          <w:szCs w:val="32"/>
        </w:rPr>
        <w:t>为什么会有人对这样的称号如此感兴趣呢？首先，“漂亮</w:t>
      </w:r>
      <w:r>
        <w:rPr>
          <w:sz w:val="32"/>
          <w:szCs w:val="32"/>
        </w:rPr>
        <w:t>mommy”</w:t>
      </w:r>
      <w:r>
        <w:rPr>
          <w:sz w:val="32"/>
          <w:szCs w:val="32"/>
        </w:rPr>
        <w:t>反映了一种文化现象，即现代社会中越来越重视家庭和育儿工作，同时也希望家长能在孩子成长过程中扮演好形象模范。这也是为什么许多父母愿意花费时间精心打扮自己，让自己的孩子感到骄傲，并通过社交媒体展示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母爱与自我提升”</w:t>
      </w:r>
      <w:r>
        <w:rPr>
          <w:sz w:val="32"/>
          <w:szCs w:val="32"/>
        </w:rPr>
        <w:t>&lt;/p&gt;&lt;p&gt;&lt;img src="/static-img/14sAc9gvuVyAzygUn3MphPIGqvjbdDZSdu9i6ahgLRZBri2HSl2nBSCY0XzFgq81.jpg"&gt;&lt;/p&gt;&lt;p&gt;</w:t>
      </w:r>
      <w:r>
        <w:rPr>
          <w:sz w:val="32"/>
          <w:szCs w:val="32"/>
        </w:rPr>
        <w:t>对于那些被冠以“漂亮</w:t>
      </w:r>
      <w:r>
        <w:rPr>
          <w:sz w:val="32"/>
          <w:szCs w:val="32"/>
        </w:rPr>
        <w:t>mommy”</w:t>
      </w:r>
      <w:r>
        <w:rPr>
          <w:sz w:val="32"/>
          <w:szCs w:val="32"/>
        </w:rPr>
        <w:t>称号的人来说，他们之所以能够保持这样高昂的情绪，是因为他们懂得如何平衡自身发展与家庭责任。在这个过程中，他们也常常会发现自我提升带来的乐趣，无论是在专业技能方面还是个人兴趣方面，都能不断挑战自己，为孩子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递正能量</w:t>
      </w:r>
      <w:r>
        <w:rPr>
          <w:sz w:val="32"/>
          <w:szCs w:val="32"/>
        </w:rPr>
        <w:t>&lt;/p&gt;&lt;p&gt;&lt;img src="/static-img/poji8WDJvH9V7MsaxcfAivIGqvjbdDZSdu9i6ahgLRZBri2HSl2nBSCY0XzFgq81.jpg"&gt;&lt;/p&gt;&lt;p&gt;</w:t>
      </w:r>
      <w:r>
        <w:rPr>
          <w:sz w:val="32"/>
          <w:szCs w:val="32"/>
        </w:rPr>
        <w:t>作为公众人物，这些被认为是“漂亮</w:t>
      </w:r>
      <w:r>
        <w:rPr>
          <w:sz w:val="32"/>
          <w:szCs w:val="32"/>
        </w:rPr>
        <w:t>mommy”</w:t>
      </w:r>
      <w:r>
        <w:rPr>
          <w:sz w:val="32"/>
          <w:szCs w:val="32"/>
        </w:rPr>
        <w:t>的女性们，在网络上的影响力巨大。她们通过分享日常生活中的点滴，如穿搭小技巧或者育儿经验，不断地向周围的人传递正能量，使更多人受益。而这种积极向上的力量，也促使更多人关注健康饮食、适当运动以及良好的心理状态，从而形成一种互相鼓励、彼此支持的情感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真实版‘爸爸’看待‘街头宝贝’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忽视另一个角度，那就是来自父亲这一角度的声音。一些年轻父母可能会因此而产生压力，因为她们觉得自己无法达到这些标准。但实际上，最重要的是找到属于自己的风格，不必盲目追求他人的模仿，而应更加注重自我的成长和家庭幸福。如果每个家庭成员都能够找到自己的定位，那么整个家庭都会充满欢笑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超级明星变身家务女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超级明星变身家务女王”，这是另一股潮流，它强调的是从娱乐界走向日常生活领域，以其独特魅力去处理各种琐事，从而让她既保持了原有的光芒，又不会因缺乏日常管理能力而失去粉丝群体的心。当我们看到这样的转变时，我们不得不思考是否应该重新定义什么才算真正的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‘漂亮</w:t>
      </w:r>
      <w:r>
        <w:rPr>
          <w:sz w:val="32"/>
          <w:szCs w:val="32"/>
        </w:rPr>
        <w:t>mommy’”</w:t>
      </w:r>
      <w:r>
        <w:rPr>
          <w:sz w:val="32"/>
          <w:szCs w:val="32"/>
        </w:rPr>
        <w:t>背后所蕴含的是一种对身体健康、精神愉悦以及角色多元化发展趋势的一种期待。这不仅是一种审美需求，更是一种对生活质量提高的大胆追求。在未来的岁月里，或许我们的定义将更加丰富，也许我们将更好地理解到，真正重要的是内心深处那份无私奉献与真诚友善，而不是简单的一个数字或标签。一切皆有起伏，但最终归于自然，其实就是如此简单又复杂。</w:t>
      </w:r>
      <w:r>
        <w:rPr>
          <w:sz w:val="32"/>
          <w:szCs w:val="32"/>
        </w:rPr>
        <w:t>&lt;/p&gt;&lt;p&gt;&lt;a href = "/doc/354378-</w:t>
      </w:r>
      <w:r>
        <w:rPr>
          <w:sz w:val="32"/>
          <w:szCs w:val="32"/>
        </w:rPr>
        <w:t>妈妈的七个秘密揭开漂亮妈妈</w:t>
      </w:r>
      <w:r>
        <w:rPr>
          <w:sz w:val="32"/>
          <w:szCs w:val="32"/>
        </w:rPr>
        <w:t>7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354378-</w:t>
      </w:r>
      <w:r>
        <w:rPr>
          <w:sz w:val="32"/>
          <w:szCs w:val="32"/>
        </w:rPr>
        <w:t>妈妈的七个秘密揭开漂亮妈妈</w:t>
      </w:r>
      <w:r>
        <w:rPr>
          <w:sz w:val="32"/>
          <w:szCs w:val="32"/>
        </w:rPr>
        <w:t>7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