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颜之恋：探索爱情与成长的深度</w:t>
      </w:r>
      <w:r>
        <w:rPr>
          <w:sz w:val="32"/>
          <w:szCs w:val="32"/>
        </w:rPr>
        <w:t>&lt;/p&gt;&lt;p&gt;&lt;img src="/static-img/aSWp5-3tSXXHtGGGadn6k3aIJI59m1FVgvhA7FYGAqP4hy7euXjpNe06H7kFkCSB.jpg"&gt;&lt;/p&gt;&lt;p&gt;</w:t>
      </w:r>
      <w:r>
        <w:rPr>
          <w:sz w:val="32"/>
          <w:szCs w:val="32"/>
        </w:rPr>
        <w:t>在《千颜之恋》这部小说中，我们被带入了一个充满爱情和成长的故事世界。以下是对这部作品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&lt;img src="/static-img/teiU4dgkbxoMDmH6qMTKH3aIJI59m1FVgvhA7FYGAqP4hy7euXjpNe06H7kFkCSB.jpg"&gt;&lt;/p&gt;&lt;p&gt;</w:t>
      </w:r>
      <w:r>
        <w:rPr>
          <w:sz w:val="32"/>
          <w:szCs w:val="32"/>
        </w:rPr>
        <w:t>千颜之恋展现了多种类型的人际关系，包括浪漫爱情、友谊以及家庭之间的情感纠葛。每种关系都有其独特性质，反映出人生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&lt;img src="/static-img/omTdgUK4TyBmbYls3FXOiXaIJI59m1FVgvhA7FYGAqP4hy7euXjpNe06H7kFkCSB.jpg"&gt;&lt;/p&gt;&lt;p&gt;</w:t>
      </w:r>
      <w:r>
        <w:rPr>
          <w:sz w:val="32"/>
          <w:szCs w:val="32"/>
        </w:rPr>
        <w:t>通过主角们经历的挑战和困难，我们可以看到他们如何从这些经历中学习和成长。这不仅体现在个人的发展上，也体现在对社会责任感的增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&lt;img src="/static-img/E9GX1lD2uTiyM0ZPM1LWT3aIJI59m1FVgvhA7FYGAqP4hy7euXjpNe06H7kFkCSB.jpg"&gt;&lt;/p&gt;&lt;p&gt;</w:t>
      </w:r>
      <w:r>
        <w:rPr>
          <w:sz w:val="32"/>
          <w:szCs w:val="32"/>
        </w:rPr>
        <w:t>小说强调了有效的情绪表达对于建立健康关系至关重要。无论是在亲密还是正式场合下，准确而真诚地表达自己的感受都是维护良好关系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tQG9_Mzj5OIzO4FaemJ_K3aIJI59m1FVgvhA7FYGAqP4hy7euXjpNe06H7kFkCSB.jpg"&gt;&lt;/p&gt;&lt;p&gt;</w:t>
      </w:r>
      <w:r>
        <w:rPr>
          <w:sz w:val="32"/>
          <w:szCs w:val="32"/>
        </w:rPr>
        <w:t>《千颜之恋》展示了人物内心世界中的光明与黑暗。这使我们能够更全面地理解人性的复杂性，并认识到即使在最艰难的情况下，也能找到希望和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社会环境如何塑造个人的行为模式，以及这些模式如何影响个人之间的互动。它提醒我们，无论是经济压力、文化价值观还是历史背景，都会在我们的生活中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策略来构建故事，如悬疑、反转等，以此来吸引读者并增强故事的情节紧张感。此外，细腻的人物刻画也为故事情节增添了丰富度，使得整个叙事过程既引人入胜又令人回味无穷。</w:t>
      </w:r>
      <w:r>
        <w:rPr>
          <w:sz w:val="32"/>
          <w:szCs w:val="32"/>
        </w:rPr>
        <w:t>&lt;/p&gt;&lt;p&gt;&lt;a href = "/doc/354294-</w:t>
      </w:r>
      <w:r>
        <w:rPr>
          <w:sz w:val="32"/>
          <w:szCs w:val="32"/>
        </w:rPr>
        <w:t>千颜之恋</w:t>
      </w:r>
      <w:r>
        <w:rPr>
          <w:sz w:val="32"/>
          <w:szCs w:val="32"/>
        </w:rPr>
        <w:t>.doc" rel="alternate" download="354294-</w:t>
      </w:r>
      <w:r>
        <w:rPr>
          <w:sz w:val="32"/>
          <w:szCs w:val="32"/>
        </w:rPr>
        <w:t>千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