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满狂飙激情与奖励的乳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满狂飙：激情与奖励的乳液之旅</w:t>
      </w:r>
      <w:r>
        <w:rPr>
          <w:sz w:val="32"/>
          <w:szCs w:val="32"/>
        </w:rPr>
        <w:t>&lt;/p&gt;&lt;p&gt;&lt;img src="/static-img/TqxDj6ULZAEJ_4xRkPoDr7heBCUKIqVZrGVtsM5k2sS-eD25UyC4DnliMPPq1Akl.png"&gt;&lt;/p&gt;&lt;p&gt;</w:t>
      </w:r>
      <w:r>
        <w:rPr>
          <w:sz w:val="32"/>
          <w:szCs w:val="32"/>
        </w:rPr>
        <w:t>在追求完美肌肤的道路上，小满乳液以其独特的“狂飙”理念，引领着每一位追求者走向自信与光彩。它不仅是一款产品，更是一个激情的象征，一次对自我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飙启动：勇敢开启</w:t>
      </w:r>
      <w:r>
        <w:rPr>
          <w:sz w:val="32"/>
          <w:szCs w:val="32"/>
        </w:rPr>
        <w:t>&lt;/p&gt;&lt;p&gt;&lt;img src="/static-img/wY8HDBYL8cJVD0ww2Umn1LheBCUKIqVZrGVtsM5k2sTveuLj_FjKzD1F_YiXZAHdsjnktgGVyyRBCe1eAYqLLExmAmci9Tp5JT3GL1l3E4pO_l8lVuc3MC0fnN4xbbvDA8z7w5I-CHbwmpyzo2RIQgL46LnnSOfgk_2zVPBRVGc.png"&gt;&lt;/p&gt;&lt;p&gt;</w:t>
      </w:r>
      <w:r>
        <w:rPr>
          <w:sz w:val="32"/>
          <w:szCs w:val="32"/>
        </w:rPr>
        <w:t>小满乳液狂飙，是一次勇敢的心跳，每一次按下发动按钮，都意味着你正踏上了一段全新的旅程。在这个过程中，你将遇到挑战，也会体验到前所未有的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驱动：燃烧内心</w:t>
      </w:r>
      <w:r>
        <w:rPr>
          <w:sz w:val="32"/>
          <w:szCs w:val="32"/>
        </w:rPr>
        <w:t>&lt;/p&gt;&lt;p&gt;&lt;img src="/static-img/bYLzS9yCQRjfTu_UZQW2SbheBCUKIqVZrGVtsM5k2sTveuLj_FjKzD1F_YiXZAHdsjnktgGVyyRBCe1eAYqLLExmAmci9Tp5JT3GL1l3E4pO_l8lVuc3MC0fnN4xbbvDA8z7w5I-CHbwmpyzo2RIQgL46LnnSOfgk_2zVPBRVGc.png"&gt;&lt;/p&gt;&lt;p&gt;</w:t>
      </w:r>
      <w:r>
        <w:rPr>
          <w:sz w:val="32"/>
          <w:szCs w:val="32"/>
        </w:rPr>
        <w:t>激情是所有成功故事背后的火种，它驱使我们不断进取，不断超越。小满乳液提供了一个平台，让你的激情焚烧，在这条路上，你将发现自己真正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本身：珍惜每一步</w:t>
      </w:r>
      <w:r>
        <w:rPr>
          <w:sz w:val="32"/>
          <w:szCs w:val="32"/>
        </w:rPr>
        <w:t>&lt;/p&gt;&lt;p&gt;&lt;img src="/static-img/2xPXoZLm74In-CUEDKNwe7heBCUKIqVZrGVtsM5k2sTveuLj_FjKzD1F_YiXZAHdsjnktgGVyyRBCe1eAYqLLExmAmci9Tp5JT3GL1l3E4pO_l8lVuc3MC0fnN4xbbvDA8z7w5I-CHbwmpyzo2RIQgL46LnnSOfgk_2zVPBRVGc.png"&gt;&lt;/p&gt;&lt;p&gt;</w:t>
      </w:r>
      <w:r>
        <w:rPr>
          <w:sz w:val="32"/>
          <w:szCs w:val="32"/>
        </w:rPr>
        <w:t>每一步都是成长的一部分，每一个努力都值得被认可。小满乳液作为你的奖励，它不仅能够带来肉眼可见的效果，更重要的是，它让你在追求完美时，学会了欣赏自己的每一个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提升：永不止步</w:t>
      </w:r>
      <w:r>
        <w:rPr>
          <w:sz w:val="32"/>
          <w:szCs w:val="32"/>
        </w:rPr>
        <w:t>&lt;/p&gt;&lt;p&gt;&lt;img src="/static-img/xMn4OgFOLm2fhd7cgeZlJrheBCUKIqVZrGVtsM5k2sTveuLj_FjKzD1F_YiXZAHdsjnktgGVyyRBCe1eAYqLLExmAmci9Tp5JT3GL1l3E4pO_l8lVuc3MC0fnN4xbbvDA8z7w5I-CHbwmpyzo2RIQgL46LnnSOfgk_2zVPBRVGc.png"&gt;&lt;/p&gt;&lt;p&gt;</w:t>
      </w:r>
      <w:r>
        <w:rPr>
          <w:sz w:val="32"/>
          <w:szCs w:val="32"/>
        </w:rPr>
        <w:t>完美不是终点，而是起点。小满乳液鼓励你持续地寻找更高更远的地方，即使已经取得了成绩也不停歇。你会发现，无论何时何地，这款产品都会陪伴左右，推动你向前迈出坚定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肯定：从内而外散发出光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来自于内心深处，当你的皮肤因为使用小满乳液而变得更加健康、更加光滑的时候，那份自信也随之增加。这是一种从内部散发出来的魅力，是一种无声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呵护：细腻关怀绽放花朵般活泼蓬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温暖阳光照耀大地，使花朵绽放一样，小滿奶油精华轻柔抚慰肌肤，为其提供充分保护和滋养。在这种呵护下，你的人生也将如同春天般鲜活、生机勃勃。</w:t>
      </w:r>
      <w:r>
        <w:rPr>
          <w:sz w:val="32"/>
          <w:szCs w:val="32"/>
        </w:rPr>
        <w:t>&lt;/p&gt;&lt;p&gt;&lt;a href = "/doc/354130-</w:t>
      </w:r>
      <w:r>
        <w:rPr>
          <w:sz w:val="32"/>
          <w:szCs w:val="32"/>
        </w:rPr>
        <w:t>小满狂飙激情与奖励的乳液之旅</w:t>
      </w:r>
      <w:r>
        <w:rPr>
          <w:sz w:val="32"/>
          <w:szCs w:val="32"/>
        </w:rPr>
        <w:t>.doc" rel="alternate" download="354130-</w:t>
      </w:r>
      <w:r>
        <w:rPr>
          <w:sz w:val="32"/>
          <w:szCs w:val="32"/>
        </w:rPr>
        <w:t>小满狂飙激情与奖励的乳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