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夜直播免费看片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我是怎么在网上找到那些神秘的影视资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网上找到那些神秘的影视资源的？</w:t>
      </w:r>
      <w:r>
        <w:rPr>
          <w:sz w:val="32"/>
          <w:szCs w:val="32"/>
        </w:rPr>
        <w:t>&lt;/p&gt;&lt;p&gt;&lt;img src="/static-img/PkoxtVCCSft5GYFM0FkkjOpzLzYswAGoC1_ouuF-q8rpT2NTpLfiEy3wy1yIoDqN.jpg"&gt;&lt;/p&gt;&lt;p&gt;</w:t>
      </w:r>
      <w:r>
        <w:rPr>
          <w:sz w:val="32"/>
          <w:szCs w:val="32"/>
        </w:rPr>
        <w:t>记得那是一个月光如水的夜晚，我躺在床上，手指在手机屏幕上轻轻划动，不经意间打开了一个名为“月夜直播免费看片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的应用。这个名字听起来就像是某个隐秘角落里的宝藏地图，让人忍不住好奇究竟隐藏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进去后，一串数字和字母快速闪过，紧接着，一幅画面展现在我的眼前。那是一间装饰豪华的房间里，有些人的身影隐约可见，但他们似乎都忘记了自己的存在，因为每个人都专注于屏幕前的内容。我发现，这些内容并不是普通的电影或电视剧，而是来自世界各地不同国家的一些独家放送。</w:t>
      </w:r>
      <w:r>
        <w:rPr>
          <w:sz w:val="32"/>
          <w:szCs w:val="32"/>
        </w:rPr>
        <w:t>&lt;/p&gt;&lt;p&gt;&lt;img src="/static-img/4PB4rcj65JD2kur3JlRjbepzLzYswAGoC1_ouuF-q8rpT2NTpLfiEy3wy1yIoDqN.jpg"&gt;&lt;/p&gt;&lt;p&gt;</w:t>
      </w:r>
      <w:r>
        <w:rPr>
          <w:sz w:val="32"/>
          <w:szCs w:val="32"/>
        </w:rPr>
        <w:t>我心中涌起一股好奇，便决定尝试观看一下。这时，一个温柔的声音响起：“欢迎来到我们的直播间，请随意选择你感兴趣的话题。”话音刚落，我就被吸引到了一个关于古代历史的小节目。我虽然对这方面不太了解，但看着主持人带领大家深入探讨，我却不知不觉陷入其中，不仅学习到了许多新知识，还享受了一番文化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每次观看结束后，都会有相关商品推荐，比如书籍、模型或者其他与主题相关联的小物件，这让我也能将所学知识付诸实践，甚至有些小玩意儿还成为了我日常生活中的收藏品之一。</w:t>
      </w:r>
      <w:r>
        <w:rPr>
          <w:sz w:val="32"/>
          <w:szCs w:val="32"/>
        </w:rPr>
        <w:t>&lt;/p&gt;&lt;p&gt;&lt;img src="/static-img/i9IWfuDXU5zUE6acmHpefepzLzYswAGoC1_ouuF-q8rpT2NTpLfiEy3wy1yIoDqN.jpg"&gt;&lt;/p&gt;&lt;p&gt;</w:t>
      </w:r>
      <w:r>
        <w:rPr>
          <w:sz w:val="32"/>
          <w:szCs w:val="32"/>
        </w:rPr>
        <w:t>那个月夜直播免费看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给我的印象并不仅仅是提供一种娱乐方式，它更像是一扇窗口，将世界无限多元化的人文风情展示给我。尽管它没有那么大众化，也许正因为如此，它才显得更加珍贵。在那个静谧而又充满未知的夜晚，我找到了更多可能性的入口，也学会了如何用一种新的方式去欣赏生活。</w:t>
      </w:r>
      <w:r>
        <w:rPr>
          <w:sz w:val="32"/>
          <w:szCs w:val="32"/>
        </w:rPr>
        <w:t>&lt;/p&gt;&lt;p&gt;&lt;a href = "/doc/354003-</w:t>
      </w:r>
      <w:r>
        <w:rPr>
          <w:sz w:val="32"/>
          <w:szCs w:val="32"/>
        </w:rPr>
        <w:t>月夜直播免费看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我是怎么在网上找到那些神秘的影视资源的</w:t>
      </w:r>
      <w:r>
        <w:rPr>
          <w:sz w:val="32"/>
          <w:szCs w:val="32"/>
        </w:rPr>
        <w:t>.doc" rel="alternate" download="354003-</w:t>
      </w:r>
      <w:r>
        <w:rPr>
          <w:sz w:val="32"/>
          <w:szCs w:val="32"/>
        </w:rPr>
        <w:t>月夜直播免费看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我是怎么在网上找到那些神秘的影视资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