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麟岂是池中物全集探秘揭秘古典小说中的神话与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之作中，作者以精湛的文学手法和深邃的思想内涵，为读者展现了一幅生动的古代社会画卷。以下六点分别探讨了该作品的一些核心要素。</w:t>
      </w:r>
      <w:r>
        <w:rPr>
          <w:sz w:val="32"/>
          <w:szCs w:val="32"/>
        </w:rPr>
        <w:t>&lt;/p&gt;&lt;p&gt;&lt;img src="/static-img/zCeSxwzsXd5YohUJuZjQB7lZpCpR7YEDqXHDTGfRAkbdi9BIcZ5n5tqkXjAR_WNp.jpg"&gt;&lt;/p&gt;&lt;p&gt;</w:t>
      </w:r>
      <w:r>
        <w:rPr>
          <w:sz w:val="32"/>
          <w:szCs w:val="32"/>
        </w:rPr>
        <w:t>《金麟岂是池中物》中的寓意解析</w:t>
      </w:r>
      <w:r>
        <w:rPr>
          <w:sz w:val="32"/>
          <w:szCs w:val="32"/>
        </w:rPr>
        <w:t>&lt;/p&gt;&lt;p&gt;</w:t>
      </w:r>
      <w:r>
        <w:rPr>
          <w:sz w:val="32"/>
          <w:szCs w:val="32"/>
        </w:rPr>
        <w:t>本书通过对“金麟”这一神话生物的描绘，反映了作者对于自然美好与人性善良的赞美，同时也隐喻着人生的无常与命运多变。它告诫我们，在这个纷扰复杂的人世间，要有感恩的心态去珍惜眼前的每一刻。</w:t>
      </w:r>
      <w:r>
        <w:rPr>
          <w:sz w:val="32"/>
          <w:szCs w:val="32"/>
        </w:rPr>
        <w:t>&lt;/p&gt;&lt;p&gt;&lt;img src="/static-img/MvjJFPCZwl4RdWShKXiDvrlZpCpR7YEDqXHDTGfRAkam5fphpgXVN1Ahti-erZJDTE57iHtU3wqlpocEt9IN2fzHb-dCZAfwuddmXpqUd_LRSL63NbpJeBtZ7l1rWIJG03yWn0Bl8DcIPCw-ns7C8T5xjBQASKsHSmKnxVNxyjs.jpg"&gt;&lt;/p&gt;&lt;p&gt;</w:t>
      </w:r>
      <w:r>
        <w:rPr>
          <w:sz w:val="32"/>
          <w:szCs w:val="32"/>
        </w:rPr>
        <w:t>古代文化背景下的情感表达</w:t>
      </w:r>
      <w:r>
        <w:rPr>
          <w:sz w:val="32"/>
          <w:szCs w:val="32"/>
        </w:rPr>
        <w:t>&lt;/p&gt;&lt;p&gt;</w:t>
      </w:r>
      <w:r>
        <w:rPr>
          <w:sz w:val="32"/>
          <w:szCs w:val="32"/>
        </w:rPr>
        <w:t>《金麟岂是池中物》不仅是一部文学作品，更是一个文化瑰宝。在其丰富的情节和细腻的情感描写下，我们可以窥见那时人们对于爱情、友谊、忠诚等价值观念的理解，以及他们如何在复杂的人际关系中找到自己的位置。</w:t>
      </w:r>
      <w:r>
        <w:rPr>
          <w:sz w:val="32"/>
          <w:szCs w:val="32"/>
        </w:rPr>
        <w:t>&lt;/p&gt;&lt;p&gt;&lt;img src="/static-img/iqfy3EO6JopfgQRdbNFsdLlZpCpR7YEDqXHDTGfRAkam5fphpgXVN1Ahti-erZJDTE57iHtU3wqlpocEt9IN2fzHb-dCZAfwuddmXpqUd_LRSL63NbpJeBtZ7l1rWIJG03yWn0Bl8DcIPCw-ns7C8T5xjBQASKsHSmKnxVNxyjs.jpg"&gt;&lt;/p&gt;&lt;p&gt;</w:t>
      </w:r>
      <w:r>
        <w:rPr>
          <w:sz w:val="32"/>
          <w:szCs w:val="32"/>
        </w:rPr>
        <w:t>人性光辉与黑暗双重面</w:t>
      </w:r>
      <w:r>
        <w:rPr>
          <w:sz w:val="32"/>
          <w:szCs w:val="32"/>
        </w:rPr>
        <w:t>&lt;/p&gt;&lt;p&gt;</w:t>
      </w:r>
      <w:r>
        <w:rPr>
          <w:sz w:val="32"/>
          <w:szCs w:val="32"/>
        </w:rPr>
        <w:t>通过主人公们各自独特而又共同成长的情境，本书展示了人类天生的善良和勇气，也披露了人性的阴暗面，如嫉妒、贪婪等。这种双重立场让读者在欣赏故事时也能进行深入思考，体会到生活中的道德标准和选择。</w:t>
      </w:r>
      <w:r>
        <w:rPr>
          <w:sz w:val="32"/>
          <w:szCs w:val="32"/>
        </w:rPr>
        <w:t>&lt;/p&gt;&lt;p&gt;&lt;img src="/static-img/pYgfFkNw2bzybyRXiai9vLlZpCpR7YEDqXHDTGfRAkam5fphpgXVN1Ahti-erZJDTE57iHtU3wqlpocEt9IN2fzHb-dCZAfwuddmXpqUd_LRSL63NbpJeBtZ7l1rWIJG03yWn0Bl8DcIPCw-ns7C8T5xjBQASKsHSmKnxVNxyjs.jpg"&gt;&lt;/p&gt;&lt;p&gt;</w:t>
      </w:r>
      <w:r>
        <w:rPr>
          <w:sz w:val="32"/>
          <w:szCs w:val="32"/>
        </w:rPr>
        <w:t>社会阶层差异及其影响</w:t>
      </w:r>
      <w:r>
        <w:rPr>
          <w:sz w:val="32"/>
          <w:szCs w:val="32"/>
        </w:rPr>
        <w:t>&lt;/p&gt;&lt;p&gt;</w:t>
      </w:r>
      <w:r>
        <w:rPr>
          <w:sz w:val="32"/>
          <w:szCs w:val="32"/>
        </w:rPr>
        <w:t>小说生动地还原了当时社会各阶层之间错综复杂的关系，并通过这些关系展现出不同阶级成员的心理状态以及他们对权力变化所持有的态度。本质上，这也是对封建制度批判的一种方式，让读者从不同的视角审视历史。</w:t>
      </w:r>
      <w:r>
        <w:rPr>
          <w:sz w:val="32"/>
          <w:szCs w:val="32"/>
        </w:rPr>
        <w:t>&lt;/p&gt;&lt;p&gt;&lt;img src="/static-img/H-YZWIDDFvD0SG0aLFuvPLlZpCpR7YEDqXHDTGfRAkam5fphpgXVN1Ahti-erZJDTE57iHtU3wqlpocEt9IN2fzHb-dCZAfwuddmXpqUd_LRSL63NbpJeBtZ7l1rWIJG03yWn0Bl8DcIPCw-ns7C8T5xjBQASKsHSmKnxVNxyjs.jpg"&gt;&lt;/p&gt;&lt;p&gt;</w:t>
      </w:r>
      <w:r>
        <w:rPr>
          <w:sz w:val="32"/>
          <w:szCs w:val="32"/>
        </w:rPr>
        <w:t>个人成长历程与智慧启示</w:t>
      </w:r>
      <w:r>
        <w:rPr>
          <w:sz w:val="32"/>
          <w:szCs w:val="32"/>
        </w:rPr>
        <w:t>&lt;/p&gt;&lt;p&gt;</w:t>
      </w:r>
      <w:r>
        <w:rPr>
          <w:sz w:val="32"/>
          <w:szCs w:val="32"/>
        </w:rPr>
        <w:t xml:space="preserve">《金麟岂是池中物》的主人公们在经历风雨后逐渐 </w:t>
      </w:r>
      <w:r>
        <w:rPr>
          <w:sz w:val="32"/>
          <w:szCs w:val="32"/>
        </w:rPr>
        <w:t>matures up</w:t>
      </w:r>
      <w:r>
        <w:rPr>
          <w:sz w:val="32"/>
          <w:szCs w:val="32"/>
        </w:rPr>
        <w:t>，他们学会独立思考，不断提升自己的能力。这段旅程不仅是一次心灵上的磨砺，也为后来的人提供了一份宝贵的心灵财富，让我们从中学到了许多关于坚持、信念和自我提升的事情。</w:t>
      </w:r>
      <w:r>
        <w:rPr>
          <w:sz w:val="32"/>
          <w:szCs w:val="32"/>
        </w:rPr>
        <w:t>&lt;/p&gt;&lt;p&gt;</w:t>
      </w:r>
      <w:r>
        <w:rPr>
          <w:sz w:val="32"/>
          <w:szCs w:val="32"/>
        </w:rPr>
        <w:t>文化传承与精神继承</w:t>
      </w:r>
      <w:r>
        <w:rPr>
          <w:sz w:val="32"/>
          <w:szCs w:val="32"/>
        </w:rPr>
        <w:t>&lt;/p&gt;&lt;p&gt;</w:t>
      </w:r>
      <w:r>
        <w:rPr>
          <w:sz w:val="32"/>
          <w:szCs w:val="32"/>
        </w:rPr>
        <w:t>作为一个跨越时间的小说，《金麟岂是池中物》蕴含着厚重的地球文化底蕴，它不仅给予现代读者一种历史沉淀，更激发我们寻找个人的精神家园。通过阅读这样的古籍，我们能够更好地理解自己所处时代，对未来有一定的预期和规划。此外，它也是文明传承的一个重要载体，让未来的几代人继续领悟并发展民族精神。</w:t>
      </w:r>
      <w:r>
        <w:rPr>
          <w:sz w:val="32"/>
          <w:szCs w:val="32"/>
        </w:rPr>
        <w:t>&lt;/p&gt;&lt;p&gt;&lt;a href = "/doc/353408-</w:t>
      </w:r>
      <w:r>
        <w:rPr>
          <w:sz w:val="32"/>
          <w:szCs w:val="32"/>
        </w:rPr>
        <w:t>金麟岂是池中物全集探秘揭秘古典小说中的神话与哲理</w:t>
      </w:r>
      <w:r>
        <w:rPr>
          <w:sz w:val="32"/>
          <w:szCs w:val="32"/>
        </w:rPr>
        <w:t>.doc" rel="alternate" download="353408-</w:t>
      </w:r>
      <w:r>
        <w:rPr>
          <w:sz w:val="32"/>
          <w:szCs w:val="32"/>
        </w:rPr>
        <w:t>金麟岂是池中物全集探秘揭秘古典小说中的神话与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