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是不是也得先学会打游戏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&lt;/p&gt;&lt;p&gt;&lt;img src="/static-img/tI1u_PlyvENiM7z1KR83GZFlOQ0k7yzUPrwixm2U970d4fdz78hdfC7SLyxL1k1h.jpg"&gt;&lt;/p&gt;&lt;p&gt;</w:t>
      </w:r>
      <w:r>
        <w:rPr>
          <w:sz w:val="32"/>
          <w:szCs w:val="32"/>
        </w:rPr>
        <w:t>记得我上次跟朋友聊天时，提到了一些游戏里面的攻法。朋友问我：“你知道第一次做攻怎么帮零开吗？”其实，我当时并没有太多的经验，因为我自己也只是偶尔玩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决定不再犹豫，这回要好好学习一下。于是，我开始在网上搜集相关信息，看看能不能找到一些入门级别的教程。搜索结果显示，有很多高手都分享了他们的经验和技巧。</w:t>
      </w:r>
      <w:r>
        <w:rPr>
          <w:sz w:val="32"/>
          <w:szCs w:val="32"/>
        </w:rPr>
        <w:t>&lt;/p&gt;&lt;p&gt;&lt;img src="/static-img/1y2IXa0TDxl7XIsjIGUZUpFlOQ0k7yzUPrwixm2U970d4fdz78hdfC7SLyxL1k1h.jpg"&gt;&lt;/p&gt;&lt;p&gt;</w:t>
      </w:r>
      <w:r>
        <w:rPr>
          <w:sz w:val="32"/>
          <w:szCs w:val="32"/>
        </w:rPr>
        <w:t>首先，我了解到“攻”是指攻击者，“零”则是指被攻击者的角色。在某些游戏中，尤其是策略类或者角色扮演类游戏，两个角色的配合非常关键。这就需要一个好的攻法来帮助“零”更好地发挥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发现有几种常见的基本策略，比如说控制点、保护主力或者利用特殊技能等。这些都是初学者可以尝试的一些基础技巧。不过，每个游戏的情况都不尽相同，所以最重要的是要适应不同的情况和环境。</w:t>
      </w:r>
      <w:r>
        <w:rPr>
          <w:sz w:val="32"/>
          <w:szCs w:val="32"/>
        </w:rPr>
        <w:t>&lt;/p&gt;&lt;p&gt;&lt;img src="/static-img/LjIaoPJ_35WK9-BSNMVOEJFlOQ0k7yzUPrwixm2U970d4fdz78hdfC7SLyxL1k1h.jpg"&gt;&lt;/p&gt;&lt;p&gt;</w:t>
      </w:r>
      <w:r>
        <w:rPr>
          <w:sz w:val="32"/>
          <w:szCs w:val="32"/>
        </w:rPr>
        <w:t>在实际操作中，还有一点很重要，那就是良好的沟通。你如果是在团队模式下合作的话，就必须确保与你的队友保持良好的联系，无论是在语音通话还是文字对话中，都要及时传达你的意图和状态，让对方能够准确理解你的动作，从而共同制定出最佳的战术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战过程中，你会不断地学习和改进。不断观察其他人的操作方式，也许你会从中学到新的技巧。而且，不必担心犯错，因为每个人都会犯错误，而关键在于如何从错误中吸取教训，再次努力提升自己的水平。</w:t>
      </w:r>
      <w:r>
        <w:rPr>
          <w:sz w:val="32"/>
          <w:szCs w:val="32"/>
        </w:rPr>
        <w:t>&lt;/p&gt;&lt;p&gt;&lt;img src="/static-img/OISuBfENEJXX-vv8cwJlWJFlOQ0k7yzUPrwixm2U970d4fdz78hdfC7SLyxL1k1h.jpg"&gt;&lt;/p&gt;&lt;p&gt;</w:t>
      </w:r>
      <w:r>
        <w:rPr>
          <w:sz w:val="32"/>
          <w:szCs w:val="32"/>
        </w:rPr>
        <w:t>总之，要想成为一名优秀的攻手，就需要不断地练习，同时也要善于观察他人以及自己所处环境中的变化。这不仅仅是一场单纯技术上的较量，更是一场智慧与灵活性的较量。我相信，只要坚持不懈，一定能逐渐掌握如何为“零”提供有效支持，为我们的团队带来胜利！</w:t>
      </w:r>
      <w:r>
        <w:rPr>
          <w:sz w:val="32"/>
          <w:szCs w:val="32"/>
        </w:rPr>
        <w:t>&lt;/p&gt;&lt;p&gt;&lt;a href = "/doc/353090-</w:t>
      </w:r>
      <w:r>
        <w:rPr>
          <w:sz w:val="32"/>
          <w:szCs w:val="32"/>
        </w:rPr>
        <w:t>第一次做攻怎么帮零开我是不是也得先学会打游戏啊</w:t>
      </w:r>
      <w:r>
        <w:rPr>
          <w:sz w:val="32"/>
          <w:szCs w:val="32"/>
        </w:rPr>
        <w:t>.doc" rel="alternate" download="353090-</w:t>
      </w:r>
      <w:r>
        <w:rPr>
          <w:sz w:val="32"/>
          <w:szCs w:val="32"/>
        </w:rPr>
        <w:t>第一次做攻怎么帮零开我是不是也得先学会打游戏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