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政权探索亡灵如何掌控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政权：探索亡灵如何掌控世界</w:t>
      </w:r>
      <w:r>
        <w:rPr>
          <w:sz w:val="32"/>
          <w:szCs w:val="32"/>
        </w:rPr>
        <w:t>&lt;/p&gt;&lt;p&gt;&lt;img src="/static-img/vXsYOlDf9br5JmQK9If2qBUBbq4fWp_5hStQhwXf00Vfcwv-qSNXaPlLqHAagoZJ.jpg"&gt;&lt;/p&gt;&lt;p&gt;</w:t>
      </w:r>
      <w:r>
        <w:rPr>
          <w:sz w:val="32"/>
          <w:szCs w:val="32"/>
        </w:rPr>
        <w:t>在某些神秘的传说与古老的民间故事中，存在着一类被称为“亡灵持政”的现象。这里不仅仅是指那些在人间已经逝去的灵魂还留恋于世，而是在他们死后，却能够通过某种方式或力量，继续影响并控制着这个世界。这种情况往往伴随着一种不可思议且充满恐怖色彩的情景，它挑战了我们对生命和死亡本质的理解。</w:t>
      </w:r>
      <w:r>
        <w:rPr>
          <w:sz w:val="32"/>
          <w:szCs w:val="32"/>
        </w:rPr>
        <w:t>&lt;/p&gt;&lt;p&gt;</w:t>
      </w:r>
      <w:r>
        <w:rPr>
          <w:sz w:val="32"/>
          <w:szCs w:val="32"/>
        </w:rPr>
        <w:t>幽冥势力与人类社会互动</w:t>
      </w:r>
      <w:r>
        <w:rPr>
          <w:sz w:val="32"/>
          <w:szCs w:val="32"/>
        </w:rPr>
        <w:t>&lt;/p&gt;&lt;p&gt;&lt;img src="/static-img/xZn_UTqJJh5YK0NfnrNNVRUBbq4fWp_5hStQhwXf00UXZiu2BeoNlT4R1rzDx66EGeEc5N57RVH4lvOn0w9m3Rb9bpx1yGO2MLy7789F3yozNfhrSHhpxvPh5r-25qBE.jpg"&gt;&lt;/p&gt;&lt;p&gt;</w:t>
      </w:r>
      <w:r>
        <w:rPr>
          <w:sz w:val="32"/>
          <w:szCs w:val="32"/>
        </w:rPr>
        <w:t>亡灵持政并不意味着这些已故之人的意识、意志或能量直接占据了活跃在地球上的位置，而是它们以一种更为隐晦和复杂的手段，影响着人们的行为和决策。这可能包括通过操纵信仰系统，如宗教仪式、迷信或者超自然力量来达到目的。此外，这些亡灵也会利用家族遗产、财富以及其他形式的人类资源来维持其在现实世界中的影响力。</w:t>
      </w:r>
      <w:r>
        <w:rPr>
          <w:sz w:val="32"/>
          <w:szCs w:val="32"/>
        </w:rPr>
        <w:t>&lt;/p&gt;&lt;p&gt;</w:t>
      </w:r>
      <w:r>
        <w:rPr>
          <w:sz w:val="32"/>
          <w:szCs w:val="32"/>
        </w:rPr>
        <w:t>亡魂政治格局</w:t>
      </w:r>
      <w:r>
        <w:rPr>
          <w:sz w:val="32"/>
          <w:szCs w:val="32"/>
        </w:rPr>
        <w:t>&lt;/p&gt;&lt;p&gt;&lt;img src="/static-img/pm_UIbqUkpQ1R_mh9Kg57RUBbq4fWp_5hStQhwXf00UXZiu2BeoNlT4R1rzDx66EGeEc5N57RVH4lvOn0w9m3Rb9bpx1yGO2MLy7789F3yozNfhrSHhpxvPh5r-25qBE.jpg"&gt;&lt;/p&gt;&lt;p&gt;</w:t>
      </w:r>
      <w:r>
        <w:rPr>
          <w:sz w:val="32"/>
          <w:szCs w:val="32"/>
        </w:rPr>
        <w:t>当一个国家或地区出现了大量因战争、灾难等原因而丧命的人群时，他们通常会形成一股强大的精神力量。如果这股力量被有心人士所利用，那么它就可能成为一种新的政治手段。在这样的情况下，不同阵营为了争夺这一源源不断的幽冥能量而进行斗争，这种斗争往往是看不见但又极具破坏性的。</w:t>
      </w:r>
      <w:r>
        <w:rPr>
          <w:sz w:val="32"/>
          <w:szCs w:val="32"/>
        </w:rPr>
        <w:t>&lt;/p&gt;&lt;p&gt;</w:t>
      </w:r>
      <w:r>
        <w:rPr>
          <w:sz w:val="32"/>
          <w:szCs w:val="32"/>
        </w:rPr>
        <w:t>幽冥智囊团</w:t>
      </w:r>
      <w:r>
        <w:rPr>
          <w:sz w:val="32"/>
          <w:szCs w:val="32"/>
        </w:rPr>
        <w:t>&lt;/p&gt;&lt;p&gt;&lt;img src="/static-img/BzzO8iwUzdMiAK2q4ATrpBUBbq4fWp_5hStQhwXf00UXZiu2BeoNlT4R1rzDx66EGeEc5N57RVH4lvOn0w9m3Rb9bpx1yGO2MLy7789F3yozNfhrSHhpxvPh5r-25qBE.jpg"&gt;&lt;/p&gt;&lt;p&gt;</w:t>
      </w:r>
      <w:r>
        <w:rPr>
          <w:sz w:val="32"/>
          <w:szCs w:val="32"/>
        </w:rPr>
        <w:t>一些历史上著名人物，在去世后依然被认为具有深厚的地位和权威性，他们的一些支持者甚至开始寻求他们作为智囊团提供指导。例如，一位曾经伟大统治者的遗容可能会成为某个集团争取支持和忠诚度的一个重要符号。而这些支持者们则试图通过各种途径诸如占卜仪式或者特定的祭祀活动来接触到这些“智慧”来源，从而获得战略上的优势。</w:t>
      </w:r>
      <w:r>
        <w:rPr>
          <w:sz w:val="32"/>
          <w:szCs w:val="32"/>
        </w:rPr>
        <w:t>&lt;/p&gt;&lt;p&gt;</w:t>
      </w:r>
      <w:r>
        <w:rPr>
          <w:sz w:val="32"/>
          <w:szCs w:val="32"/>
        </w:rPr>
        <w:t>死者与生者的交织</w:t>
      </w:r>
      <w:r>
        <w:rPr>
          <w:sz w:val="32"/>
          <w:szCs w:val="32"/>
        </w:rPr>
        <w:t>&lt;/p&gt;&lt;p&gt;&lt;img src="/static-img/UgIguS8loWQ29Nz7nYIRQBUBbq4fWp_5hStQhwXf00UXZiu2BeoNlT4R1rzDx66EGeEc5N57RVH4lvOn0w9m3Rb9bpx1yGO2MLy7789F3yozNfhrSHhpxvPh5r-25qBE.jpg"&gt;&lt;/p&gt;&lt;p&gt;</w:t>
      </w:r>
      <w:r>
        <w:rPr>
          <w:sz w:val="32"/>
          <w:szCs w:val="32"/>
        </w:rPr>
        <w:t>虽然从理论上讲，生者应该与死者保持绝对界限，但实际上许多文化都将两者之间建立起了一种奇妙而又微妙的情感联系。在一些宗教体系中，人们相信可以借助于神圣媒介，与已故亲友沟通；此外，由于怀疑未来的心理驱动，有时候人们也愿意向那些拥有超自然能力的人寻求帮助，以此来缓解自己的无知感。</w:t>
      </w:r>
      <w:r>
        <w:rPr>
          <w:sz w:val="32"/>
          <w:szCs w:val="32"/>
        </w:rPr>
        <w:t>&lt;/p&gt;&lt;p&gt;</w:t>
      </w:r>
      <w:r>
        <w:rPr>
          <w:sz w:val="32"/>
          <w:szCs w:val="32"/>
        </w:rPr>
        <w:t>政治阴谋下的幽冥操控</w:t>
      </w:r>
      <w:r>
        <w:rPr>
          <w:sz w:val="32"/>
          <w:szCs w:val="32"/>
        </w:rPr>
        <w:t>&lt;/p&gt;&lt;p&gt;</w:t>
      </w:r>
      <w:r>
        <w:rPr>
          <w:sz w:val="32"/>
          <w:szCs w:val="32"/>
        </w:rPr>
        <w:t>对于那些执掌国政的大人物来说，如果能够确保自己得到那部分无法衡量却又显得那么重要的心理支撑，就能够更加稳固地掌握权力。这意味着他们需要不断地进行巫术仪式、占卜预言等活动，以保证自己的立场不会受到任何突然变化产生威胁。在这种背景下，“亡灵持政”成了一个可以用作敲门砖的小把戏，用以震慑敌对势力的工具之一。</w:t>
      </w:r>
      <w:r>
        <w:rPr>
          <w:sz w:val="32"/>
          <w:szCs w:val="32"/>
        </w:rPr>
        <w:t>&lt;/p&gt;&lt;p&gt;</w:t>
      </w:r>
      <w:r>
        <w:rPr>
          <w:sz w:val="32"/>
          <w:szCs w:val="32"/>
        </w:rPr>
        <w:t>社会心理学分析</w:t>
      </w:r>
      <w:r>
        <w:rPr>
          <w:sz w:val="32"/>
          <w:szCs w:val="32"/>
        </w:rPr>
        <w:t>&lt;/p&gt;&lt;p&gt;</w:t>
      </w:r>
      <w:r>
        <w:rPr>
          <w:sz w:val="32"/>
          <w:szCs w:val="32"/>
        </w:rPr>
        <w:t>从社会心理学角度出发，可以发现许多现代社会中仍然存有大量关于死亡后的生活状态及相关认知模式的问题。由于缺乏确切答案，因此对于未知事物（即死亡）感到好奇乃至恐惧，使得很多人愿意接受任何形式来自他方（尤其是超自然领域）的信息，并将其视为解决问题的手段。这正好成为了那些想要利用“亡靈持政”概念获取更多利益的人们推广这一观点的一个契机。</w:t>
      </w:r>
      <w:r>
        <w:rPr>
          <w:sz w:val="32"/>
          <w:szCs w:val="32"/>
        </w:rPr>
        <w:t>&lt;/p&gt;&lt;p&gt;&lt;a href = "/doc/352538-</w:t>
      </w:r>
      <w:r>
        <w:rPr>
          <w:sz w:val="32"/>
          <w:szCs w:val="32"/>
        </w:rPr>
        <w:t>幽冥政权探索亡灵如何掌控世界</w:t>
      </w:r>
      <w:r>
        <w:rPr>
          <w:sz w:val="32"/>
          <w:szCs w:val="32"/>
        </w:rPr>
        <w:t>.doc" rel="alternate" download="352538-</w:t>
      </w:r>
      <w:r>
        <w:rPr>
          <w:sz w:val="32"/>
          <w:szCs w:val="32"/>
        </w:rPr>
        <w:t>幽冥政权探索亡灵如何掌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