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三回怎么办呢视频</w:t>
      </w:r>
      <w:r>
        <w:rPr>
          <w:sz w:val="48"/>
          <w:szCs w:val="48"/>
        </w:rPr>
        <w:t>-</w:t>
      </w:r>
      <w:r>
        <w:rPr>
          <w:sz w:val="48"/>
          <w:szCs w:val="48"/>
        </w:rPr>
        <w:t>如何应对孩子的频繁性需求亲子关系维护与沟通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性教育和性关系的健康维护成为了许多家庭的重要议题。尤其是对于父母来说，如何正确地引导孩子理解自己的身体，以及如何与伴侣建立健康的性关系，这些都是值得深思的问题。近日，一则名为《儿子一晚上要我三回怎么办呢视频》在网络上引起了广泛讨论。这类视频往往包含了亲子间关于性的问题以及解决策略，让更多的人能够更开诚布公地谈论这方面的话题。</w:t>
      </w:r>
      <w:r>
        <w:rPr>
          <w:sz w:val="32"/>
          <w:szCs w:val="32"/>
        </w:rPr>
        <w:t>&lt;/p&gt;&lt;p&gt;&lt;img src="/static-img/GEJjdeY3pzY4jmQGAgYUzPIGqvjbdDZSdu9i6ahgLRZBri2HSl2nBSCY0XzFgq81.jpg"&gt;&lt;/p&gt;&lt;p&gt;</w:t>
      </w:r>
      <w:r>
        <w:rPr>
          <w:sz w:val="32"/>
          <w:szCs w:val="32"/>
        </w:rPr>
        <w:t>首先，我们需要认识到，孩子对性的好奇心通常会随着年龄增长而增加，他们可能会通过各种方式尝试去了解这个世界。作为父母，我们应该勇于面对这些问题，而不是避而不谈。以下是一些真实案例，以便我们更好地理解这一问题：</w:t>
      </w:r>
      <w:r>
        <w:rPr>
          <w:sz w:val="32"/>
          <w:szCs w:val="32"/>
        </w:rPr>
        <w:t>&lt;/p&gt;&lt;p&gt;</w:t>
      </w:r>
      <w:r>
        <w:rPr>
          <w:sz w:val="32"/>
          <w:szCs w:val="32"/>
        </w:rPr>
        <w:t>小明的妈妈发现，他越来越频繁地提起关于性问题。她意识到这是一个自然发展过程，但又担心过早或不恰当的信息可能会导致误解或者其他心理健康问题。在这种情况下，小明的妈妈决定采用开放式沟通，她和小明一起看了一些适合他年龄段的心理健康相关节目，并鼓励他提出任何疑问。当他们坐在沙发上观看时，小明轻声说：“妈，我有个朋友告诉我…。”然后她立刻切断了电视，用平静的声音继续说：“嗯？你想知道什么？”小明犹豫了一下，然后告诉她他的疑问。</w:t>
      </w:r>
      <w:r>
        <w:rPr>
          <w:sz w:val="32"/>
          <w:szCs w:val="32"/>
        </w:rPr>
        <w:t>&lt;/p&gt;&lt;p&gt;&lt;img src="/static-img/4k38Phw9GuZDpdVfuGnqM_IGqvjbdDZSdu9i6ahgLRZBri2HSl2nBSCY0XzFgq81.png"&gt;&lt;/p&gt;&lt;p&gt;</w:t>
      </w:r>
      <w:r>
        <w:rPr>
          <w:sz w:val="32"/>
          <w:szCs w:val="32"/>
        </w:rPr>
        <w:t>接着，小明的妈妈用简单易懂的话语解释了这些概念，同时强调了尊重、保护自己和他人的重要性。在整个过程中，小明显出了很大的兴趣，而且开始主动向她提问。此后，不仅是关于性的话题，也包括其他生活中的事情。</w:t>
      </w:r>
      <w:r>
        <w:rPr>
          <w:sz w:val="32"/>
          <w:szCs w:val="32"/>
        </w:rPr>
        <w:t>&lt;/p&gt;&lt;p&gt;</w:t>
      </w:r>
      <w:r>
        <w:rPr>
          <w:sz w:val="32"/>
          <w:szCs w:val="32"/>
        </w:rPr>
        <w:t>另外，有时候，频繁发生的情况也许并非因为孩子真的有多“需求”，有时候可能只是出于一种寻求关注或欲望被满足的情绪反应。在处理这样的情况时，可以尝试设定一些界限，比如指定某个时间点进行交流，或是在公共场合保持谨慎等。而且，在任何情况下，都不要忽视孩子的情感需求，只要适度表达关怀即可。</w:t>
      </w:r>
      <w:r>
        <w:rPr>
          <w:sz w:val="32"/>
          <w:szCs w:val="32"/>
        </w:rPr>
        <w:t>&lt;/p&gt;&lt;p&gt;&lt;img src="/static-img/PmxSRsWU_4Ln5-Ro8I2BL_IGqvjbdDZSdu9i6ahgLRZBri2HSl2nBSCY0XzFgq81.png"&gt;&lt;/p&gt;&lt;p&gt;</w:t>
      </w:r>
      <w:r>
        <w:rPr>
          <w:sz w:val="32"/>
          <w:szCs w:val="32"/>
        </w:rPr>
        <w:t>总之，《儿子一晚上要我三回怎么办呢视频》的出现让我们再次认识到了亲子沟通与教育上的重要性。只有当父母能够勇敢地面对这些话题，并以正确有效的手段去引导孩子的时候，我们才能帮助他们建立起一个更加健康、积极的人生观念。而对于那些正在苦恼于此类问题的小家长们，不妨多做一些准备工作，与孩子一起学习，更好的理解彼此，从而共同构建一个温馨和谐的人际关系空间。</w:t>
      </w:r>
      <w:r>
        <w:rPr>
          <w:sz w:val="32"/>
          <w:szCs w:val="32"/>
        </w:rPr>
        <w:t>&lt;/p&gt;&lt;p&gt;&lt;a href = "/doc/352500-</w:t>
      </w:r>
      <w:r>
        <w:rPr>
          <w:sz w:val="32"/>
          <w:szCs w:val="32"/>
        </w:rPr>
        <w:t>儿子一晚上要我三回怎么办呢视频</w:t>
      </w:r>
      <w:r>
        <w:rPr>
          <w:sz w:val="32"/>
          <w:szCs w:val="32"/>
        </w:rPr>
        <w:t>-</w:t>
      </w:r>
      <w:r>
        <w:rPr>
          <w:sz w:val="32"/>
          <w:szCs w:val="32"/>
        </w:rPr>
        <w:t>如何应对孩子的频繁性需求亲子关系维护与沟通技巧</w:t>
      </w:r>
      <w:r>
        <w:rPr>
          <w:sz w:val="32"/>
          <w:szCs w:val="32"/>
        </w:rPr>
        <w:t>.doc" rel="alternate" download="352500-</w:t>
      </w:r>
      <w:r>
        <w:rPr>
          <w:sz w:val="32"/>
          <w:szCs w:val="32"/>
        </w:rPr>
        <w:t>儿子一晚上要我三回怎么办呢视频</w:t>
      </w:r>
      <w:r>
        <w:rPr>
          <w:sz w:val="32"/>
          <w:szCs w:val="32"/>
        </w:rPr>
        <w:t>-</w:t>
      </w:r>
      <w:r>
        <w:rPr>
          <w:sz w:val="32"/>
          <w:szCs w:val="32"/>
        </w:rPr>
        <w:t>如何应对孩子的频繁性需求亲子关系维护与沟通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