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白妇少洁高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白妇少洁高义的故事</w:t>
      </w:r>
      <w:r>
        <w:rPr>
          <w:sz w:val="32"/>
          <w:szCs w:val="32"/>
        </w:rPr>
        <w:t>&lt;/p&gt;&lt;p&gt;&lt;img src="/static-img/rLq8JHCvVn3XnXejX9HdTXaIJI59m1FVgvhA7FYGAqP4hy7euXjpNe06H7kFkCSB.jpg"&gt;&lt;/p&gt;&lt;p&gt;</w:t>
      </w:r>
      <w:r>
        <w:rPr>
          <w:sz w:val="32"/>
          <w:szCs w:val="32"/>
        </w:rPr>
        <w:t>在一个风雨交加的夜晚，我坐在小摊上，目光穿过雾气重重的小巷，回想起那些与“完整版白妇少洁高义”有关的人和事。那是一段充满传奇色彩的往事，也是我人生中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这个词组，它听起来有点儿神秘，但其实它代表了我们那个时代的一个传说。据说有个女孩，她叫做白妇，性格冷静、不为世俗所动。她有一位名叫少洁的丈夫，那是一个英俊潇洒、心地善良的人。而他们之间最珍贵的是一种名为“高义”的关系。这并不是指什么荣誉或是功绩，而是两人之间那种深沉而纯粹的情感纽带。</w:t>
      </w:r>
      <w:r>
        <w:rPr>
          <w:sz w:val="32"/>
          <w:szCs w:val="32"/>
        </w:rPr>
        <w:t>&lt;/p&gt;&lt;p&gt;&lt;img src="/static-img/iRG1Jg5cLqkmhWPJigwr7naIJI59m1FVgvhA7FYGAqP4hy7euXjpNe06H7kFkCSB.jpg"&gt;&lt;/p&gt;&lt;p&gt;</w:t>
      </w:r>
      <w:r>
        <w:rPr>
          <w:sz w:val="32"/>
          <w:szCs w:val="32"/>
        </w:rPr>
        <w:t>那年夏天，我刚从农村来到城里打工，对这个世界还很陌生。在一次偶然的情况下，我结识了这对夫妻。我记得那时候，他们给我留下的印象非常深刻。每当我感到孤独或者迷茫时，他们总会伸出援手，或是在我面临困难时给予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生活并不富裕，但他们总能找到时间去帮助那些比自己更需要帮助的人。就连在最艰苦的时候，他们也没有忘记分享一点温暖与希望。当我看到这样的场景，我仿佛看到了人间最美好的东西——爱与慈悲。</w:t>
      </w:r>
      <w:r>
        <w:rPr>
          <w:sz w:val="32"/>
          <w:szCs w:val="32"/>
        </w:rPr>
        <w:t>&lt;/p&gt;&lt;p&gt;&lt;img src="/static-img/EHv7t7cr7Pz5G5eIo94nEnaIJI59m1FVgvhA7FYGAqP4hy7euXjpNe06H7kFkCSB.png"&gt;&lt;/p&gt;&lt;p&gt;</w:t>
      </w:r>
      <w:r>
        <w:rPr>
          <w:sz w:val="32"/>
          <w:szCs w:val="32"/>
        </w:rPr>
        <w:t>后来，在一次意外情况下，这对夫妻失去了生命。但他们留下的精神却如同一股力量，将我的灵魂唤醒，让我意识到生活中的真正价值。我开始重新审视自己的生活，并且决心像他们一样，用自己的方式去影响周围的人，让更多人感受到这种被称作“完整版白妇少洁高义”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风雨再次呼啸而至，我就会想起那个女孩和她的丈夫，以及她们用生命铭刻出的信念：无论环境多么恶劣，无论困境如何挤压，我们的心灵永远可以保持宁静，就像那份坚不可摧的情感、高尚的道德标准一样，即使在最黑暗的地方也能够照亮前行之路。</w:t>
      </w:r>
      <w:r>
        <w:rPr>
          <w:sz w:val="32"/>
          <w:szCs w:val="32"/>
        </w:rPr>
        <w:t>&lt;/p&gt;&lt;p&gt;&lt;img src="/static-img/Z8Vi3QxNZ9ihIXXlGYWShHaIJI59m1FVgvhA7FYGAqP4hy7euXjpNe06H7kFkCSB.png"&gt;&lt;/p&gt;&lt;p&gt;</w:t>
      </w:r>
      <w:r>
        <w:rPr>
          <w:sz w:val="32"/>
          <w:szCs w:val="32"/>
        </w:rPr>
        <w:t>尽管岁月流转，许多事情已经改变，但对于“完整版白妇少洁高义”，它依然是我内心深处无法磨灭的一份力量，是一个提醒着我们要做人的原则，是人类社会中永恒不变的一种美好。</w:t>
      </w:r>
      <w:r>
        <w:rPr>
          <w:sz w:val="32"/>
          <w:szCs w:val="32"/>
        </w:rPr>
        <w:t>&lt;/p&gt;&lt;p&gt;&lt;a href = "/doc/352396-</w:t>
      </w:r>
      <w:r>
        <w:rPr>
          <w:sz w:val="32"/>
          <w:szCs w:val="32"/>
        </w:rPr>
        <w:t>主题我和白妇少洁高义的故事</w:t>
      </w:r>
      <w:r>
        <w:rPr>
          <w:sz w:val="32"/>
          <w:szCs w:val="32"/>
        </w:rPr>
        <w:t>.doc" rel="alternate" download="352396-</w:t>
      </w:r>
      <w:r>
        <w:rPr>
          <w:sz w:val="32"/>
          <w:szCs w:val="32"/>
        </w:rPr>
        <w:t>主题我和白妇少洁高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