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数字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漂浮着一个神秘的符号——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，它如同一面镜子，反射出人类对未知的无限好奇和探索欲。今天，我们将深入解读这个似乎简单却又复杂到不可能被完全理解的代码。</w:t>
      </w:r>
      <w:r>
        <w:rPr>
          <w:sz w:val="32"/>
          <w:szCs w:val="32"/>
        </w:rPr>
        <w:t>&lt;/p&gt;&lt;p&gt;&lt;img src="/static-img/lP490-foDyCLxHhouaIYN_IGqvjbdDZSdu9i6ahgLRZBri2HSl2nBSCY0XzFgq81.jpg"&gt;&lt;/p&gt;&lt;p&gt;</w:t>
      </w:r>
      <w:r>
        <w:rPr>
          <w:sz w:val="32"/>
          <w:szCs w:val="32"/>
        </w:rPr>
        <w:t>第一段：发现与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翻阅中，我遇到了这样一个神秘的序列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。它出现在一本古老的手稿中，旁边是一串看似随机的符号。在当时，我并没有意识到这背后隐藏着什么，但我决定追寻这一线索，看看能否揭开它背后的奥秘。</w:t>
      </w:r>
      <w:r>
        <w:rPr>
          <w:sz w:val="32"/>
          <w:szCs w:val="32"/>
        </w:rPr>
        <w:t>&lt;/p&gt;&lt;p&gt;&lt;img src="/static-img/xokuV9hNJ9wzFvgRWfLgAPIGqvjbdDZSdu9i6ahgLRZBri2HSl2nBSCY0XzFgq81.jpg"&gt;&lt;/p&gt;&lt;p&gt;</w:t>
      </w:r>
      <w:r>
        <w:rPr>
          <w:sz w:val="32"/>
          <w:szCs w:val="32"/>
        </w:rPr>
        <w:t>第二段：编码与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漫长而艰难的研究，我终于找到了第一缕线索。这串数字似乎是一个密码，每个数字都有其独特含义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代表了创造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则是智慧和灵感，而两个连续出现的是一种特殊标记，用以区分重要信息。在这样的理解下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就意味着创造中的智慧，以及其中蕴含的一种特别的情感或想法。</w:t>
      </w:r>
      <w:r>
        <w:rPr>
          <w:sz w:val="32"/>
          <w:szCs w:val="32"/>
        </w:rPr>
        <w:t>&lt;/p&gt;&lt;p&gt;&lt;img src="/static-img/DTFX0xgHTKbYFiWzkkn8YPIGqvjbdDZSdu9i6ahgLRZBri2HSl2nBSCY0XzFgq81.jpg"&gt;&lt;/p&gt;&lt;p&gt;</w:t>
      </w:r>
      <w:r>
        <w:rPr>
          <w:sz w:val="32"/>
          <w:szCs w:val="32"/>
        </w:rPr>
        <w:t>第三段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研究各种文化中的相似象征，不久便发现了许多类似的概念。在某些传统信仰中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代表宇宙之初，而</w:t>
      </w:r>
      <w:r>
        <w:rPr>
          <w:sz w:val="32"/>
          <w:szCs w:val="32"/>
        </w:rPr>
        <w:t>7</w:t>
      </w:r>
      <w:r>
        <w:rPr>
          <w:sz w:val="32"/>
          <w:szCs w:val="32"/>
        </w:rPr>
        <w:t>则常常与完美、永恒相关联。而在一些现代宗教里，这两个数字组合起来，就像是在呼唤上帝或更高层次存在。显然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不仅仅是一个简单序列，它承载了一种跨越时间和空间的心灵交流方式。</w:t>
      </w:r>
      <w:r>
        <w:rPr>
          <w:sz w:val="32"/>
          <w:szCs w:val="32"/>
        </w:rPr>
        <w:t>&lt;/p&gt;&lt;p&gt;&lt;img src="/static-img/QI8m2tegEahKIqYsaK4JLfIGqvjbdDZSdu9i6ahgLRZBri2HSl2nBSCY0XzFgq81.jpg"&gt;&lt;/p&gt;&lt;p&gt;</w:t>
      </w:r>
      <w:r>
        <w:rPr>
          <w:sz w:val="32"/>
          <w:szCs w:val="32"/>
        </w:rPr>
        <w:t>第四段：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研究深入，我开始注意到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也出现在艺术作品中。不论是绘画、诗歌还是音乐，这个符号总是用来指代那些超脱世俗束缚、通往内心深处探索的人们。我意识到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可能成为了一种新的语言形式，让人们通过不同的媒介传递彼此之间无法用言语表达的情感和思想。</w:t>
      </w:r>
      <w:r>
        <w:rPr>
          <w:sz w:val="32"/>
          <w:szCs w:val="32"/>
        </w:rPr>
        <w:t>&lt;/p&gt;&lt;p&gt;&lt;img src="/static-img/Zowr_ecCw5qAUn7-YQqVs_IGqvjbdDZSdu9i6ahgLRZBri2HSl2nBSCY0XzFgq81.jpg"&gt;&lt;/p&gt;&lt;p&gt;</w:t>
      </w:r>
      <w:r>
        <w:rPr>
          <w:sz w:val="32"/>
          <w:szCs w:val="32"/>
        </w:rPr>
        <w:t>第五段：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也许会对这个主题感到好奇，他们会问：“既然‘</w:t>
      </w:r>
      <w:r>
        <w:rPr>
          <w:sz w:val="32"/>
          <w:szCs w:val="32"/>
        </w:rPr>
        <w:t>67jjj’</w:t>
      </w:r>
      <w:r>
        <w:rPr>
          <w:sz w:val="32"/>
          <w:szCs w:val="32"/>
        </w:rPr>
        <w:t>可以作为一种情感表达，那么我们是否可以利用这种方法进行数据加密？”答案是肯定的，在某些情况下，将情感编码成数据，可以为信息安全提供额外保护，因为这些信息并不容易被计算机程序识别出来，从而提高了隐私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 xml:space="preserve">&lt;/p&gt;&lt;p&gt;&amp;#34;67 jj j&amp;#34; </w:t>
      </w:r>
      <w:r>
        <w:rPr>
          <w:sz w:val="32"/>
          <w:szCs w:val="32"/>
        </w:rPr>
        <w:t>在不同的视角下展现出了多重面的魅力，无论是在历史上的探求还是未来技术上的应用，都充满了无限可能。这不是一个结束，而是一个新旅程的开始，是对人类精神世界的一次深刻洞察，也是我生命旅途中不可思议的一笔风景。</w:t>
      </w:r>
      <w:r>
        <w:rPr>
          <w:sz w:val="32"/>
          <w:szCs w:val="32"/>
        </w:rPr>
        <w:t>&lt;/p&gt;&lt;p&gt;&lt;a href = "/doc/351254-67jjj</w:t>
      </w:r>
      <w:r>
        <w:rPr>
          <w:sz w:val="32"/>
          <w:szCs w:val="32"/>
        </w:rPr>
        <w:t>数字的秘密语言</w:t>
      </w:r>
      <w:r>
        <w:rPr>
          <w:sz w:val="32"/>
          <w:szCs w:val="32"/>
        </w:rPr>
        <w:t>.doc" rel="alternate" download="351254-67jjj</w:t>
      </w:r>
      <w:r>
        <w:rPr>
          <w:sz w:val="32"/>
          <w:szCs w:val="32"/>
        </w:rPr>
        <w:t>数字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