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的全文免费阅读</w:t>
      </w:r>
      <w:r>
        <w:rPr>
          <w:sz w:val="32"/>
          <w:szCs w:val="32"/>
        </w:rPr>
        <w:t>&lt;/p&gt;&lt;p&gt;&lt;img src="/static-img/_tgXBAV9726xG4mng5P2XktoXBWA_YgQ6elDDbBOG6CGeYE84iS1EcKeHrXTJYdB.png"&gt;&lt;/p&gt;&lt;p&gt;</w:t>
      </w:r>
      <w:r>
        <w:rPr>
          <w:sz w:val="32"/>
          <w:szCs w:val="32"/>
        </w:rPr>
        <w:t>在现代社会，伴随着经济发展和文化多样化，婚姻模式也发生了巨大变化。尤其是对于那些追求深度情感联系和持续激情的人来说，婚后热恋变得越来越重要。以下是一些关于如何维持婚后热恋状态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沟通</w:t>
      </w:r>
      <w:r>
        <w:rPr>
          <w:sz w:val="32"/>
          <w:szCs w:val="32"/>
        </w:rPr>
        <w:t>&lt;/p&gt;&lt;p&gt;&lt;img src="/static-img/2XdZEDj6JsET8IxhNtKv9ktoXBWA_YgQ6elDDbBOG6Dez-b62m80czdBgkR2452IxMCAwojplHj0DbRplSZU8vle-cUTImnBbUMotBij9klfjbwxa4jMzwOQluoMrltutYLdgVxjHISHQeEpN8GCbOyao9I2i0SEgRvzYyjXhho.png"&gt;&lt;/p&gt;&lt;p&gt;</w:t>
      </w:r>
      <w:r>
        <w:rPr>
          <w:sz w:val="32"/>
          <w:szCs w:val="32"/>
        </w:rPr>
        <w:t>在夫妻关系中，有效的沟通是保持热恋状态的基础。通过不断地倾听对方的心声、表达自己的想法，以及共同探讨问题，可以增进彼此间的情感联系。此外，定期举行夫妻交流会或进行心理咨询也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BjPEr8Ns9ZS_stVgPbTavktoXBWA_YgQ6elDDbBOG6Dez-b62m80czdBgkR2452IxMCAwojplHj0DbRplSZU8vle-cUTImnBbUMotBij9klfjbwxa4jMzwOQluoMrltutYLdgVxjHISHQeEpN8GCbOyao9I2i0SEgRvzYyjXhho.jpeg"&gt;&lt;/p&gt;&lt;p&gt;</w:t>
      </w:r>
      <w:r>
        <w:rPr>
          <w:sz w:val="32"/>
          <w:szCs w:val="32"/>
        </w:rPr>
        <w:t>两个人一起面对生活中的挑战和机遇，可以加强彼此间的情感纽带。在共同完成项目或目标时，不仅可以提升夫妻双方的能力，还能增添相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享</w:t>
      </w:r>
      <w:r>
        <w:rPr>
          <w:sz w:val="32"/>
          <w:szCs w:val="32"/>
        </w:rPr>
        <w:t>&lt;/p&gt;&lt;p&gt;&lt;img src="/static-img/69oWZr5kbswZGomcRgbTtUtoXBWA_YgQ6elDDbBOG6Dez-b62m80czdBgkR2452IxMCAwojplHj0DbRplSZU8vle-cUTImnBbUMotBij9klfjbwxa4jMzwOQluoMrltutYLdgVxjHISHQeEpN8GCbOyao9I2i0SEgRvzYyjXhho.jpg"&gt;&lt;/p&gt;&lt;p&gt;</w:t>
      </w:r>
      <w:r>
        <w:rPr>
          <w:sz w:val="32"/>
          <w:szCs w:val="32"/>
        </w:rPr>
        <w:t>分享喜怒哀乐，是建立紧密关系的一种方式。在快乐时分享幸福，在困难时提供支持，这样的互助能够加深彼此的情感依赖，使得爱情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与精神支持</w:t>
      </w:r>
      <w:r>
        <w:rPr>
          <w:sz w:val="32"/>
          <w:szCs w:val="32"/>
        </w:rPr>
        <w:t>&lt;/p&gt;&lt;p&gt;&lt;img src="/static-img/wbmS1dlonGP1botOM2TMT0toXBWA_YgQ6elDDbBOG6Dez-b62m80czdBgkR2452IxMCAwojplHj0DbRplSZU8vle-cUTImnBbUMotBij9klfjbwxa4jMzwOQluoMrltutYLdgVxjHISHQeEpN8GCbOyao9I2i0SEgRvzYyjXhho.jpg"&gt;&lt;/p&gt;&lt;p&gt;</w:t>
      </w:r>
      <w:r>
        <w:rPr>
          <w:sz w:val="32"/>
          <w:szCs w:val="32"/>
        </w:rPr>
        <w:t>无论是在物质上还是精神上，为对方提供支持都是维系感情的一个重要方面。比如说，一份精心准备的小礼物，或是一句温暖的话语，都能让对方感到被珍视，从而激发更多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需要相互靠近，但同时也要给予彼此足够的个人空间。这有助于避免过度依赖，并且让每个人的内心世界都得到充分展现，从而使两人之间更有活力和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日常生活中的重复模式，让爱情不至于平淡无奇，可以尝试一些新的活动或者旅行计划。这种新的体验能够重新点燃爱情之火，让两人之间再次充满期待和惊喜。</w:t>
      </w:r>
      <w:r>
        <w:rPr>
          <w:sz w:val="32"/>
          <w:szCs w:val="32"/>
        </w:rPr>
        <w:t>&lt;/p&gt;&lt;p&gt;&lt;a href = "/doc/350537-</w:t>
      </w:r>
      <w:r>
        <w:rPr>
          <w:sz w:val="32"/>
          <w:szCs w:val="32"/>
        </w:rPr>
        <w:t>婚后热恋的全文免费阅读</w:t>
      </w:r>
      <w:r>
        <w:rPr>
          <w:sz w:val="32"/>
          <w:szCs w:val="32"/>
        </w:rPr>
        <w:t>.doc" rel="alternate" download="350537-</w:t>
      </w:r>
      <w:r>
        <w:rPr>
          <w:sz w:val="32"/>
          <w:szCs w:val="32"/>
        </w:rPr>
        <w:t>婚后热恋的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