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寻访千年江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日里，我意外地穿越了时间的隧道，来到了一个古老而神秘的国度——大唐。这个梦幻般的地方，以其璀璨夺目的文化和辉煌的历史著称。我深陷其中，不禁想要探索它每一个角落。</w:t>
      </w:r>
      <w:r>
        <w:rPr>
          <w:sz w:val="32"/>
          <w:szCs w:val="32"/>
        </w:rPr>
        <w:t>&lt;/p&gt;&lt;p&gt;&lt;img src="/static-img/czDEany59F-hvZ4CScP7PXaIJI59m1FVgvhA7FYGAqP4hy7euXjpNe06H7kFkCSB.jpg"&gt;&lt;/p&gt;&lt;p&gt;</w:t>
      </w:r>
      <w:r>
        <w:rPr>
          <w:sz w:val="32"/>
          <w:szCs w:val="32"/>
        </w:rPr>
        <w:t>第一段：迷失在时空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是在现代的一个图书馆中，翻阅着关于大唐的一本厚重书籍，那种对过去时代渴望了解的心情，让我不自觉地闭上眼睛，仿佛能感受到那股力量将我带入了另一个世界。在一次偶然的机会下，我发现了一扇通往大唐的大门，那是如此真实，却又如此不可思议。没有犹豫，我跨过了这道门槛，一步就踏进了梦幻的大唐。</w:t>
      </w:r>
      <w:r>
        <w:rPr>
          <w:sz w:val="32"/>
          <w:szCs w:val="32"/>
        </w:rPr>
        <w:t>&lt;/p&gt;&lt;p&gt;&lt;img src="/static-img/0eKnMLlVG4MwFhwCXvJngXaIJI59m1FVgvhA7FYGAqP4hy7euXjpNe06H7kFkCSB.jpg"&gt;&lt;/p&gt;&lt;p&gt;</w:t>
      </w:r>
      <w:r>
        <w:rPr>
          <w:sz w:val="32"/>
          <w:szCs w:val="32"/>
        </w:rPr>
        <w:t>第二段：初见梦幻大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双脚落在地面上的瞬间，便被眼前的景象所震撼。大理石般光滑的地面，在阳光下闪耀着金色的光芒，而身后的高楼耸立如同仙境中的宫殿。远处传来了悠扬的乐声和喧嚣的人群声，是一种既古朴又富有活力的气息。我深吸一口气，这一切都太令人难以置信，但却又那么真实。</w:t>
      </w:r>
      <w:r>
        <w:rPr>
          <w:sz w:val="32"/>
          <w:szCs w:val="32"/>
        </w:rPr>
        <w:t>&lt;/p&gt;&lt;p&gt;&lt;img src="/static-img/CL0tHRYGn-Cjw_6wBRvBQnaIJI59m1FVgvhA7FYGAqP4hy7euXjpNe06H7kFkCSB.jpg"&gt;&lt;/p&gt;&lt;p&gt;</w:t>
      </w:r>
      <w:r>
        <w:rPr>
          <w:sz w:val="32"/>
          <w:szCs w:val="32"/>
        </w:rPr>
        <w:t>第三段：探访皇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前往了长安城内最为壮观的大明宫。这座宫殿群宏伟壮丽，每一块砖瓦都似乎承载着千年的历史沉淀。我走进宫殿内，看到了那些曾经被历代帝王居住过的地方，每个角落都充满着古风与典雅。那里的御苑、宝库、画廊等各类建筑，都让我感到前所未有的震撼与敬畏。</w:t>
      </w:r>
      <w:r>
        <w:rPr>
          <w:sz w:val="32"/>
          <w:szCs w:val="32"/>
        </w:rPr>
        <w:t>&lt;/p&gt;&lt;p&gt;&lt;img src="/static-img/z2fQGy4K_USlXeYJ3x0thHaIJI59m1FVgvhA7FYGAqP4hy7euXjpNe06H7kFkCSB.jpg"&gt;&lt;/p&gt;&lt;p&gt;</w:t>
      </w:r>
      <w:r>
        <w:rPr>
          <w:sz w:val="32"/>
          <w:szCs w:val="32"/>
        </w:rPr>
        <w:t>第四段：遇见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建筑，大唐还有另一方面——人文关怀。这让我深刻体会到，当时的人们如何通过文学艺术、哲学思想等多种方式来表达他们的情感和智慧。在这里，无论是诗人的笔触还是歌者的旋律，都让人感受到了那份超脱尘世但又贴近生活的人文精神。</w:t>
      </w:r>
      <w:r>
        <w:rPr>
          <w:sz w:val="32"/>
          <w:szCs w:val="32"/>
        </w:rPr>
        <w:t>&lt;/p&gt;&lt;p&gt;&lt;img src="/static-img/4rQi5Whql2xt_aBNn6-OsnaIJI59m1FVgvhA7FYGAqP4hy7euXjpNe06H7kFkCSB.jpg"&gt;&lt;/p&gt;&lt;p&gt;</w:t>
      </w:r>
      <w:r>
        <w:rPr>
          <w:sz w:val="32"/>
          <w:szCs w:val="32"/>
        </w:rPr>
        <w:t>第五段：体验江山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梦幻大唐期间，我还亲身体验到了那个时代人们对自然美景的热爱。当晚霞映照下的长安城，如同天边挂起了一幅绚烂多彩的大画卷。而夜幕降临时，星辰点缀于天际，那种宁静与浩瀚相结合的景致，让我心潮澎湃，为这个时代充满生机与活力的社会感到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精彩纷呈的一番旅程，我从现代走向了遥远过去，从此再也不愿错过任何一次回到梦幻大唐旅行的小小机会，因为那里不仅是一片历史广袤之地，更是我心灵永恒追求之所在。</w:t>
      </w:r>
      <w:r>
        <w:rPr>
          <w:sz w:val="32"/>
          <w:szCs w:val="32"/>
        </w:rPr>
        <w:t>&lt;/p&gt;&lt;p&gt;&lt;a href = "/doc/349759-</w:t>
      </w:r>
      <w:r>
        <w:rPr>
          <w:sz w:val="32"/>
          <w:szCs w:val="32"/>
        </w:rPr>
        <w:t>穿越梦幻大唐寻访千年江山的秘密</w:t>
      </w:r>
      <w:r>
        <w:rPr>
          <w:sz w:val="32"/>
          <w:szCs w:val="32"/>
        </w:rPr>
        <w:t>.doc" rel="alternate" download="349759-</w:t>
      </w:r>
      <w:r>
        <w:rPr>
          <w:sz w:val="32"/>
          <w:szCs w:val="32"/>
        </w:rPr>
        <w:t>穿越梦幻大唐寻访千年江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