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权力斗争的巅峰如何生存至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要成为一个成功的反派帝王，你必须有强大的意志和坚定的决心。这个世界充满了不公正和挑战，每一步都可能是你前进或后退的转折点。你需要不断地自我提升，不断地学习新知识、新技能，以便更好地适应环境变化。</w:t>
      </w:r>
      <w:r>
        <w:rPr>
          <w:sz w:val="32"/>
          <w:szCs w:val="32"/>
        </w:rPr>
        <w:t>&lt;/p&gt;&lt;p&gt;&lt;img src="/static-img/fPi7Wmm3gzAbuezv37gfNUuGrdcmjJeASiAhYRwNSHyRW24xRV9BDQKM4e_rCvod.jpeg"&gt;&lt;/p&gt;&lt;p&gt;</w:t>
      </w:r>
      <w:r>
        <w:rPr>
          <w:sz w:val="32"/>
          <w:szCs w:val="32"/>
        </w:rPr>
        <w:t>其次，建立一支可靠的势力是必不可少的。这个势力可以是军队、秘密组织或者其他任何形式的手段。关键在于，这个势力的成员要忠诚并且能够无条件地为你效命。在这个过程中，你还需要学会如何有效率地管理你的手下，确保他们之间不会发生内部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势力的互动也是非常重要的一环。你不能总是一味攻击，而应该学会妥协与合作。这意味着你需要具备很强的人际交往能力，以及政治手腕。你要知道什么时候该放软身段，什么时候该展示你的力量。</w:t>
      </w:r>
      <w:r>
        <w:rPr>
          <w:sz w:val="32"/>
          <w:szCs w:val="32"/>
        </w:rPr>
        <w:t>&lt;/p&gt;&lt;p&gt;&lt;img src="/static-img/nJY8EK3FR5S6qrf4yKWmjEuGrdcmjJeASiAhYRwNSHwlMtW-66l_V8eow4dJuS655Eu5AJXJxRCvjE20r2Jd6nDUp2H1ze5kiylAl2u-WKDkrJlph1tVIByRK5Bc8qQgXOBkH1D7QWex07EWd9kt0ugvLz8rsktf7yO6s0dysWH8AckrRxqk2knY1eI9YOgI.jpeg"&gt;&lt;/p&gt;&lt;p&gt;</w:t>
      </w:r>
      <w:r>
        <w:rPr>
          <w:sz w:val="32"/>
          <w:szCs w:val="32"/>
        </w:rPr>
        <w:t>同时，对外宣传也不可忽视。通过各种方式来塑造自己的形象，让更多人认识到你的存在，并对你产生敬畏之情。这包括但不限于媒体宣传、公共关系活动等多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注意个人安全问题。在权谋纷飞的大局之下，一时疏忽就可能导致致命后果。你需要有所准备，无论是在暗杀者的追捕中还是在政变中的紧急撤离，都能迅速做出反应。</w:t>
      </w:r>
      <w:r>
        <w:rPr>
          <w:sz w:val="32"/>
          <w:szCs w:val="32"/>
        </w:rPr>
        <w:t>&lt;/p&gt;&lt;p&gt;&lt;img src="/static-img/faf-1sDdo9MhFtUJ4cZl9EuGrdcmjJeASiAhYRwNSHwlMtW-66l_V8eow4dJuS655Eu5AJXJxRCvjE20r2Jd6nDUp2H1ze5kiylAl2u-WKDkrJlph1tVIByRK5Bc8qQgXOBkH1D7QWex07EWd9kt0ugvLz8rsktf7yO6s0dysWH8AckrRxqk2knY1eI9YOgI.jpeg"&gt;&lt;/p&gt;&lt;p&gt;</w:t>
      </w:r>
      <w:r>
        <w:rPr>
          <w:sz w:val="32"/>
          <w:szCs w:val="32"/>
        </w:rPr>
        <w:t>最后，在整个生存攻略中，最重要的是保持冷静和智慧。在激烈的情境下，即使最坚韧的心灵也会受到考验，但只有那些能够保持理智的人才能真正掌控局面。而“反派帝王生存攻略”就是这样一本书，它将教会你如何在这场残酷而又精彩的地球上求生下去。</w:t>
      </w:r>
      <w:r>
        <w:rPr>
          <w:sz w:val="32"/>
          <w:szCs w:val="32"/>
        </w:rPr>
        <w:t>&lt;/p&gt;&lt;p&gt;&lt;a href = "/doc/349431-</w:t>
      </w:r>
      <w:r>
        <w:rPr>
          <w:sz w:val="32"/>
          <w:szCs w:val="32"/>
        </w:rPr>
        <w:t>在权力斗争的巅峰如何生存至今</w:t>
      </w:r>
      <w:r>
        <w:rPr>
          <w:sz w:val="32"/>
          <w:szCs w:val="32"/>
        </w:rPr>
        <w:t>.doc" rel="alternate" download="349431-</w:t>
      </w:r>
      <w:r>
        <w:rPr>
          <w:sz w:val="32"/>
          <w:szCs w:val="32"/>
        </w:rPr>
        <w:t>在权力斗争的巅峰如何生存至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