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缘分无限好事成双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无限：好事成双的奇妙旅程</w:t>
      </w:r>
      <w:r>
        <w:rPr>
          <w:sz w:val="32"/>
          <w:szCs w:val="32"/>
        </w:rPr>
        <w:t>&lt;/p&gt;&lt;p&gt;&lt;img src="/static-img/qhgW8VZEgkFjmQZJ_PDolvIGqvjbdDZSdu9i6ahgLRZBri2HSl2nBSCY0XzFgq81.jpg"&gt;&lt;/p&gt;&lt;p&gt;</w:t>
      </w:r>
      <w:r>
        <w:rPr>
          <w:sz w:val="32"/>
          <w:szCs w:val="32"/>
        </w:rPr>
        <w:t>在这个纷繁复杂的世界里，人们总是寻求着那份超乎常人的幸运和幸福。有的人可能会遇到一本神秘的小说《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是一部讲述命中注定爱情故事的小说，它让人相信只要心诚相待，天道酬勤，不管前路多么崎岖，都能找到属于自己的那份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之谜</w:t>
      </w:r>
      <w:r>
        <w:rPr>
          <w:sz w:val="32"/>
          <w:szCs w:val="32"/>
        </w:rPr>
        <w:t>&lt;/p&gt;&lt;p&gt;&lt;img src="/static-img/SB0BzYTlhtCtJAa89bzttfIGqvjbdDZSdu9i6ahgLRZBri2HSl2nBSCY0XzFgq81.jpg"&gt;&lt;/p&gt;&lt;p&gt;</w:t>
      </w:r>
      <w:r>
        <w:rPr>
          <w:sz w:val="32"/>
          <w:szCs w:val="32"/>
        </w:rPr>
        <w:t>《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们，每个人都似乎拥有某种特殊的能力，他们能够感知到周围人的善意和恶意，也能够预见未来的一些事情。这种超自然的力量，让他们在追逐梦想的道路上充满了信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情难忘</w:t>
      </w:r>
      <w:r>
        <w:rPr>
          <w:sz w:val="32"/>
          <w:szCs w:val="32"/>
        </w:rPr>
        <w:t>&lt;/p&gt;&lt;p&gt;&lt;img src="/static-img/JMmAX9poDLkkaU_jMFWynvIGqvjbdDZSdu9i6ahgLRZBri2HSl2nBSCY0XzFgq81.jpg"&gt;&lt;/p&gt;&lt;p&gt;</w:t>
      </w:r>
      <w:r>
        <w:rPr>
          <w:sz w:val="32"/>
          <w:szCs w:val="32"/>
        </w:rPr>
        <w:t>小说中的每一个角色都像是一个小小的情景画面，他们之间的情感纠葛、恩怨情仇，一幕幕呈现在读者眼前。这些人物通过各种机缘巧合，最终找到了彼此，体现了一种“好事如风，坏事如草”的哲学理念，即好的东西会自然而然地发生，而不良的事情则容易被忽视或摆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qh3K654QmXqj3bAzZDmE7fIGqvjbdDZSdu9i6ahgLRZBri2HSl2nBSCY0XzFgq81.jpg"&gt;&lt;/p&gt;&lt;p&gt;</w:t>
      </w:r>
      <w:r>
        <w:rPr>
          <w:sz w:val="32"/>
          <w:szCs w:val="32"/>
        </w:rPr>
        <w:t>在阅读《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过程中，我们不仅看到了人物之间的情感纽带，更看到了他们如何面对生活中的困难与挑战。书中的人物们凭借坚强的心态和对美好生活的执着追求，无论遇到什么样的逆境，都从未放弃过希望，这也正是我们每个人应该学习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之歌</w:t>
      </w:r>
      <w:r>
        <w:rPr>
          <w:sz w:val="32"/>
          <w:szCs w:val="32"/>
        </w:rPr>
        <w:t>&lt;/p&gt;&lt;p&gt;&lt;img src="/static-img/7NLbKqeMcvYhaHqTw-oiJ_IGqvjbdDZSdu9i6ahgLRZBri2HSl2nBSCY0XzFgq81.jpg"&gt;&lt;/p&gt;&lt;p&gt;</w:t>
      </w:r>
      <w:r>
        <w:rPr>
          <w:sz w:val="32"/>
          <w:szCs w:val="32"/>
        </w:rPr>
        <w:t>最终，《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告诉我们幸福不是偶然发生的事情，而是一段段精彩绝伦的人生旅程。在这段旅程中，每一次相逢，每一次帮助都是珍贵的礼物，是连接人与人之间永恒友情不可言说的记忆。而那些曾经因为误解或疏远而错过了机会的人，也可以从这些故事中学到，不要犹豫，要及时表达你的真心，用行动去证明你愿意为对方做出一切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缘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教会我们珍惜身边每一个朋友和家人的书。这本书提醒我们，无论是在何种环境下，只要保持积极乐观的心态，就能发现隐藏在日常生活中的美丽瞬间。它教导我们的同时，也激励着我们去创造属于自己的幸福童话，在不断变化的地球上留下温暖而深刻的一笔——那就是用真挚的心去感受、去拥抱、去分享这一切生命给予我们的美好的时光。</w:t>
      </w:r>
      <w:r>
        <w:rPr>
          <w:sz w:val="32"/>
          <w:szCs w:val="32"/>
        </w:rPr>
        <w:t>&lt;/p&gt;&lt;p&gt;&lt;a href = "/doc/348880-</w:t>
      </w:r>
      <w:r>
        <w:rPr>
          <w:sz w:val="32"/>
          <w:szCs w:val="32"/>
        </w:rPr>
        <w:t>缘分无限好事成双的奇妙旅程</w:t>
      </w:r>
      <w:r>
        <w:rPr>
          <w:sz w:val="32"/>
          <w:szCs w:val="32"/>
        </w:rPr>
        <w:t>.doc" rel="alternate" download="348880-</w:t>
      </w:r>
      <w:r>
        <w:rPr>
          <w:sz w:val="32"/>
          <w:szCs w:val="32"/>
        </w:rPr>
        <w:t>缘分无限好事成双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