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的温柔杀猪刀宫廷生活中的和平斩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后院中，一位身着华丽宫装的女子，手持一把精致的小刀，她是这座大宅的心脏——皇后的贴身侍女。</w:t>
      </w:r>
      <w:r>
        <w:rPr>
          <w:sz w:val="32"/>
          <w:szCs w:val="32"/>
        </w:rPr>
        <w:t>&lt;/p&gt;&lt;p&gt;&lt;img src="/static-img/4BmWpCV42UOa9nD_tM-FopnjOhtBWaiEPWMMv4ZGHcviGCDQCOaZamn05aeDMOow.jpg"&gt;&lt;/p&gt;&lt;p&gt;</w:t>
      </w:r>
      <w:r>
        <w:rPr>
          <w:sz w:val="32"/>
          <w:szCs w:val="32"/>
        </w:rPr>
        <w:t>她名叫林心，是一个从小被训练成为杀手的女子，但她的双手却被赋予了温柔。她用这个名字来隐匿自己的真实身份，同时也用它来保护自己不受伤害。她的存在是为了保护皇后，不论是在宫廷斗争中还是在日常生活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知道自己的使命非常重要，但她也明白，在这个充满危险与复杂的人生旅途中，保持冷静与理智才是生存之道。所以，无论何时，她都能够以一种超乎寻常的冷静面对每一个挑战。</w:t>
      </w:r>
      <w:r>
        <w:rPr>
          <w:sz w:val="32"/>
          <w:szCs w:val="32"/>
        </w:rPr>
        <w:t>&lt;/p&gt;&lt;p&gt;&lt;img src="/static-img/idGic0lYZSUJrTO3NQZ3o5njOhtBWaiEPWMMv4ZGHcviGCDQCOaZamn05aeDMOow.jpg"&gt;&lt;/p&gt;&lt;p&gt;</w:t>
      </w:r>
      <w:r>
        <w:rPr>
          <w:sz w:val="32"/>
          <w:szCs w:val="32"/>
        </w:rPr>
        <w:t>然而，这个世界并不总是那么简单。在一次偶然的情形下，林心发现了一件让人难以置信的事情——皇帝竟然有外遇。这对于所有参与到这场权力斗争中的女性来说都是一个巨大的威胁，因为她们的一切都可能因为这种背叛而变得毫无价值。但林心并没有急于行动，她知道这一切需要谨慎处理，以免引起更大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秘密会议上，林心决定使用“皇妻 杀猪刀的温柔”——一种看似无害但实际极其致命的手段。她轻巧地将小刀藏入袖间，用尽全力的推开门，将一切留给时间去揭示。就在那一刻，她意识到，即使是一位强大的女性，也要学会选择适当的时候展现出真正的手腕和决断力。</w:t>
      </w:r>
      <w:r>
        <w:rPr>
          <w:sz w:val="32"/>
          <w:szCs w:val="32"/>
        </w:rPr>
        <w:t>&lt;/p&gt;&lt;p&gt;&lt;img src="/static-img/uJLCqTo1qujijLcvPphTu5njOhtBWaiEPWMMv4ZGHcviGCDQCOaZamn05aeDMOow.jpg"&gt;&lt;/p&gt;&lt;p&gt;</w:t>
      </w:r>
      <w:r>
        <w:rPr>
          <w:sz w:val="32"/>
          <w:szCs w:val="32"/>
        </w:rPr>
        <w:t>随着事件逐渐浮出水面，最终揭露了整个丑闻，而作为始作俑者的是那个曾经以为自己高于一切的人物。他因背叛而落魄，而那些曾经因为他而失去尊严或安全感的人们，则获得了新的希望和自由。而林心，却依旧站在那儿，用她的冷静和智慧守护着那个她深爱的人——她的主人、她的朋友，以及这个帝国唯一真正能称得上为家的女人——即便是在这样残酷又残忍的地球上的权利游戏中。</w:t>
      </w:r>
      <w:r>
        <w:rPr>
          <w:sz w:val="32"/>
          <w:szCs w:val="32"/>
        </w:rPr>
        <w:t>&lt;/p&gt;&lt;p&gt;&lt;a href = "/doc/348626-</w:t>
      </w:r>
      <w:r>
        <w:rPr>
          <w:sz w:val="32"/>
          <w:szCs w:val="32"/>
        </w:rPr>
        <w:t>皇妻的温柔杀猪刀宫廷生活中的和平斩割</w:t>
      </w:r>
      <w:r>
        <w:rPr>
          <w:sz w:val="32"/>
          <w:szCs w:val="32"/>
        </w:rPr>
        <w:t>.doc" rel="alternate" download="348626-</w:t>
      </w:r>
      <w:r>
        <w:rPr>
          <w:sz w:val="32"/>
          <w:szCs w:val="32"/>
        </w:rPr>
        <w:t>皇妻的温柔杀猪刀宫廷生活中的和平斩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