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腐肉车衰败的汽车曾经的交通工具现在已经荒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腐肉车？</w:t>
      </w:r>
      <w:r>
        <w:rPr>
          <w:sz w:val="32"/>
          <w:szCs w:val="32"/>
        </w:rPr>
        <w:t>&lt;/p&gt;&lt;p&gt;&lt;img src="/static-img/mMN1uXi1b0JpsiIjZna5LZFlOQ0k7yzUPrwixm2U970d4fdz78hdfC7SLyxL1k1h.jpg"&gt;&lt;/p&gt;&lt;p&gt;</w:t>
      </w:r>
      <w:r>
        <w:rPr>
          <w:sz w:val="32"/>
          <w:szCs w:val="32"/>
        </w:rPr>
        <w:t>在人们的记忆中，汽车总是一个代表着现代与自由、速度与动力的物体。但当一辆车被遗弃在偏僻的地方，它的故事也就此开始。时间如同一把刀子，不断地削蚀着它的表皮，让它变成了一种奇特的景观——腐肉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腐肉车？</w:t>
      </w:r>
      <w:r>
        <w:rPr>
          <w:sz w:val="32"/>
          <w:szCs w:val="32"/>
        </w:rPr>
        <w:t>&lt;/p&gt;&lt;p&gt;&lt;img src="/static-img/vvzqx2oURi-ZoJuoJ-yllJFlOQ0k7yzUPrwixm2U970d4fdz78hdfC7SLyxL1k1h.jpg"&gt;&lt;/p&gt;&lt;p&gt;</w:t>
      </w:r>
      <w:r>
        <w:rPr>
          <w:sz w:val="32"/>
          <w:szCs w:val="32"/>
        </w:rPr>
        <w:t>随着科技的进步，汽车行业也发生了巨大的变化。旧款车辆逐渐被新型号所取代，而那些不再符合市场需求或技术标准的老旧汽车，就像是一批又一批落伍的人们，被无情地抛弃。在废品回收站和垃圾填埋场之间摇摆，这些曾经喧嚣过街道的声音，现在只能发出沉闷而低沉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这种现象？</w:t>
      </w:r>
      <w:r>
        <w:rPr>
          <w:sz w:val="32"/>
          <w:szCs w:val="32"/>
        </w:rPr>
        <w:t>&lt;/p&gt;&lt;p&gt;&lt;img src="/static-img/6CSmAZoKLoNAsUT27RcIQZFlOQ0k7yzUPrwixm2U970d4fdz78hdfC7SLyxL1k1h.jpg"&gt;&lt;/p&gt;&lt;p&gt;</w:t>
      </w:r>
      <w:r>
        <w:rPr>
          <w:sz w:val="32"/>
          <w:szCs w:val="32"/>
        </w:rPr>
        <w:t>社会发展需要不断更新换代，那些无法适应时代潮流的产品自然会被淘汰。这也是为什么我们看到那么多原本繁忙且热闹的地段，如今却变成了一个个静谧而宁静的地方，因为它们已经失去了往日的一切功能和意义。这些“腐肉”的身躯，虽然看起来粗糙，但每一个瑕疵都承载着前人对美好生活追求的一份坚持，一份执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环境有什么影响？</w:t>
      </w:r>
      <w:r>
        <w:rPr>
          <w:sz w:val="32"/>
          <w:szCs w:val="32"/>
        </w:rPr>
        <w:t>&lt;/p&gt;&lt;p&gt;&lt;img src="/static-img/f0kuTkOC_Iv1uH-69H_uIpFlOQ0k7yzUPrwixm2U970d4fdz78hdfC7SLyxL1k1h.jpg"&gt;&lt;/p&gt;&lt;p&gt;</w:t>
      </w:r>
      <w:r>
        <w:rPr>
          <w:sz w:val="32"/>
          <w:szCs w:val="32"/>
        </w:rPr>
        <w:t>随着更多古董机器人的消亡，它们所排放出的废气和油渍慢慢汇聚成污染源，对周围生态环境造成了不可逆转的破坏。同时，这些垃圾还吸引了无数昆虫来进行食物搜索，从而传播疾病，同时也为其他动物带来了威胁。此外，由于这些老旧设备难以分解，所以它们成为一种难以处理的问题，为城市管理者带来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解决之道？</w:t>
      </w:r>
      <w:r>
        <w:rPr>
          <w:sz w:val="32"/>
          <w:szCs w:val="32"/>
        </w:rPr>
        <w:t>&lt;/p&gt;&lt;p&gt;&lt;img src="/static-img/RHfZXhzFZdEMQ1abX5pYipFlOQ0k7yzUPrwixm2U970d4fdz78hdfC7SLyxL1k1h.jpg"&gt;&lt;/p&gt;&lt;p&gt;</w:t>
      </w:r>
      <w:r>
        <w:rPr>
          <w:sz w:val="32"/>
          <w:szCs w:val="32"/>
        </w:rPr>
        <w:t>对于这一问题，有几种方法可以尝试解决。一种是通过环保政策鼓励消费者购买新能源汽车，从根本上减少对古董机器人的依赖；另一种则是在处理过程中采用更高效率、更环保的手段，比如利用生物降解材料或者将其作为艺术品重新利用，以避免浪费资源并减少对环境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从经济还是环境角度来看，我们都应该更加注重可持续性发展。而对于那些即将走向末路的小伙伴们来说，我们或许可以找到一些创意性的方式去复兴他们，或许用他们构建出新的传奇。如果能这样做，那么即便是最普通的一个小零件，也可能拥有属于自己的故事，并继续在这个世界上留下痕迹。而这，就是我们面前的任务：让每一次改变都是为了更好的明天，让每一次遗忘都是为了更深刻的情感留存。</w:t>
      </w:r>
      <w:r>
        <w:rPr>
          <w:sz w:val="32"/>
          <w:szCs w:val="32"/>
        </w:rPr>
        <w:t>&lt;/p&gt;&lt;p&gt;&lt;a href = "/doc/348235-</w:t>
      </w:r>
      <w:r>
        <w:rPr>
          <w:sz w:val="32"/>
          <w:szCs w:val="32"/>
        </w:rPr>
        <w:t>腐肉车衰败的汽车曾经的交通工具现在已经荒废</w:t>
      </w:r>
      <w:r>
        <w:rPr>
          <w:sz w:val="32"/>
          <w:szCs w:val="32"/>
        </w:rPr>
        <w:t>.doc" rel="alternate" download="348235-</w:t>
      </w:r>
      <w:r>
        <w:rPr>
          <w:sz w:val="32"/>
          <w:szCs w:val="32"/>
        </w:rPr>
        <w:t>腐肉车衰败的汽车曾经的交通工具现在已经荒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