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盗帅下载我是如何成为大唐最受欢迎的盗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我是一个小小的盗子，梦想着成为大唐最受欢迎的盗帅。每当夜幕降临，我就会躲在深山老林中，翻阅那些破旧的小册子，那上面记载着古代传说中的盗帅们如何行侠仗义、英勇善战。我渴望拥有那种力量，让我能够保护弱小，反抗不公。</w:t>
      </w:r>
      <w:r>
        <w:rPr>
          <w:sz w:val="32"/>
          <w:szCs w:val="32"/>
        </w:rPr>
        <w:t>&lt;/p&gt;&lt;p&gt;&lt;img src="/static-img/xrwzpB6tBYFi5KEhDsygYc-mmTtgqeLQnwwQ_akPJqshsqydLC_Mjgy0xtv2zCBa.jpg"&gt;&lt;/p&gt;&lt;p&gt;</w:t>
      </w:r>
      <w:r>
        <w:rPr>
          <w:sz w:val="32"/>
          <w:szCs w:val="32"/>
        </w:rPr>
        <w:t>有一天，我偶然间发现了一个神秘的下载网站，它上面有关于“大唐盗帅”的游戏。这个游戏让我心动，因为它承诺能让玩家体验到真正的大唐江湖生活，每个角色都有其独特的技能和故事。我立即决定要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将手机插入电脑，用软件连接起来，然后按照提示操作，一切似乎都很简单。但是，当我第一次进入游戏时，却被眼前的场景惊呆了。在这款游戏里，不仅可以选择各种不同的职业，还能自由定制自己的外表和能力。这一切，都让我的心跳加速。</w:t>
      </w:r>
      <w:r>
        <w:rPr>
          <w:sz w:val="32"/>
          <w:szCs w:val="32"/>
        </w:rPr>
        <w:t>&lt;/p&gt;&lt;p&gt;&lt;img src="/static-img/KAqBFHOYltg88r0DzcMM1c-mmTtgqeLQnwwQ_akPJqslkT0M3XYiUHt6EiTqION0rr7sCKzpzz4WsCGCuXVvZr6CI4xKS3eBdvrr0J9gQ5U3POjkF--04F8PQacrJ4OR8whCtp9t97MkTm6xyf_bYw.jpg"&gt;&lt;/p&gt;&lt;p&gt;</w:t>
      </w:r>
      <w:r>
        <w:rPr>
          <w:sz w:val="32"/>
          <w:szCs w:val="32"/>
        </w:rPr>
        <w:t>我开始尝试各种不同的职业，从剑客到弓箭手，再到武僧，每种职业都有其独特的魅力。我不断地练习，他们之间的差别也逐渐清晰了起来。终于，在一次突如其来的战斗中，我用一把剑轻巧地击败了一群敌人，这是我之前从未经历过的事情。那份成就感让我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强大，无论是对付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帮助需要援助的人民，都没有任何困难。而且，这款游戏还允许玩家建立自己的团队，与其他玩家一起冒险，这样的合作与竞争让我感觉到了前所未有的刺激。</w:t>
      </w:r>
      <w:r>
        <w:rPr>
          <w:sz w:val="32"/>
          <w:szCs w:val="32"/>
        </w:rPr>
        <w:t>&lt;/p&gt;&lt;p&gt;&lt;img src="/static-img/yM3RFFDM12YrJt2p1lV8zc-mmTtgqeLQnwwQ_akPJqslkT0M3XYiUHt6EiTqION0rr7sCKzpzz4WsCGCuXVvZr6CI4xKS3eBdvrr0J9gQ5U3POjkF--04F8PQacrJ4OR8whCtp9t97MkTm6xyf_bYw.jpg"&gt;&lt;/p&gt;&lt;p&gt;</w:t>
      </w:r>
      <w:r>
        <w:rPr>
          <w:sz w:val="32"/>
          <w:szCs w:val="32"/>
        </w:rPr>
        <w:t>最终，在一次与众多英雄共同抗击邪恶势力的战斗中，我以出色的表现赢得了所有人的尊敬，并被封为大唐最受欢迎的盗帅。当我回头看看那些初次翻阅的小册子时，那些曾经遥不可及的大人物，现在仿佛就在我的身边，只等着下一步行动。而这整个过程，就是通过“大唐盗帅下载”这一门槛，我们跨入了一个全新的世界。</w:t>
      </w:r>
      <w:r>
        <w:rPr>
          <w:sz w:val="32"/>
          <w:szCs w:val="32"/>
        </w:rPr>
        <w:t>&lt;/p&gt;&lt;p&gt;&lt;a href = "/doc/348207-</w:t>
      </w:r>
      <w:r>
        <w:rPr>
          <w:sz w:val="32"/>
          <w:szCs w:val="32"/>
        </w:rPr>
        <w:t>大唐盗帅下载我是如何成为大唐最受欢迎的盗帅的</w:t>
      </w:r>
      <w:r>
        <w:rPr>
          <w:sz w:val="32"/>
          <w:szCs w:val="32"/>
        </w:rPr>
        <w:t>.doc" rel="alternate" download="348207-</w:t>
      </w:r>
      <w:r>
        <w:rPr>
          <w:sz w:val="32"/>
          <w:szCs w:val="32"/>
        </w:rPr>
        <w:t>大唐盗帅下载我是如何成为大唐最受欢迎的盗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