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贴心冷秘妖精般温柔背后的冰山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Gf2uN2j_RBxf2z8X6UEy5FlOQ0k7yzUPrwixm2U970d4fdz78hdfC7SLyxL1k1h.jpg"&gt;&lt;/p&gt;&lt;p&gt;</w:t>
      </w:r>
      <w:r>
        <w:rPr>
          <w:sz w:val="32"/>
          <w:szCs w:val="32"/>
        </w:rPr>
        <w:t>在这个繁华都市的巷弄深处，有一个少年，他的容貌如同夜空中最亮的星辰，冷艳而又迷人。他的名字叫做邪少，但他的生活却不像外表所示那样光鲜亮丽。他总是一副冷漠不羁的样子，仿佛整个世界都不能触动他的心弦。但即便如此，他依然拥有着一颗贴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冷秘？</w:t>
      </w:r>
      <w:r>
        <w:rPr>
          <w:sz w:val="32"/>
          <w:szCs w:val="32"/>
        </w:rPr>
        <w:t>&lt;/p&gt;&lt;p&gt;&lt;img src="/static-img/VefF5nR_9ds8yOICKzOUiZFlOQ0k7yzUPrwixm2U970d4fdz78hdfC7SLyxL1k1h.jpg"&gt;&lt;/p&gt;&lt;p&gt;</w:t>
      </w:r>
      <w:r>
        <w:rPr>
          <w:sz w:val="32"/>
          <w:szCs w:val="32"/>
        </w:rPr>
        <w:t>对于那些围绕在他身边的人来说，邪少总是一道无法逾越的屏障。他们尝试接近他，却发现自己的心思被他轻易读透，这让他们感到既困惑又害怕。而且，每当有人试图靠近时，他就会以一种难以捉摸的方式推开。这种行为，让人们以为他是一个不可接近、不可理解的人。但事实上，他只是在保护自己，不愿意再次经历那段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原因吗？</w:t>
      </w:r>
      <w:r>
        <w:rPr>
          <w:sz w:val="32"/>
          <w:szCs w:val="32"/>
        </w:rPr>
        <w:t>&lt;/p&gt;&lt;p&gt;&lt;img src="/static-img/1OdN260dztRugaInQXSNJZFlOQ0k7yzUPrwixm2U970d4fdz78hdfC7SLyxL1k1h.png"&gt;&lt;/p&gt;&lt;p&gt;</w:t>
      </w:r>
      <w:r>
        <w:rPr>
          <w:sz w:val="32"/>
          <w:szCs w:val="32"/>
        </w:rPr>
        <w:t>从小到大，邪少就有过一次极其残酷的心灵创伤。那时候，他对世界充满了好奇和信任，但那份信任很快就被打碎了。当所有人都离开的时候，只剩下了一片无情和孤独。在那个黑暗而漫长的夜晚里，一种深刻的情感创伤形成，对未来产生了深远影响。自此以后，无论多么温暖的手掌伸向他，都会立刻变得冰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的是什么？</w:t>
      </w:r>
      <w:r>
        <w:rPr>
          <w:sz w:val="32"/>
          <w:szCs w:val="32"/>
        </w:rPr>
        <w:t>&lt;/p&gt;&lt;p&gt;&lt;img src="/static-img/rtvu16lmNjpmQfQCRg7uNZFlOQ0k7yzUPrwixm2U970d4fdz78hdfC7SLyxL1k1h.jpg"&gt;&lt;/p&gt;&lt;p&gt;</w:t>
      </w:r>
      <w:r>
        <w:rPr>
          <w:sz w:val="32"/>
          <w:szCs w:val="32"/>
        </w:rPr>
        <w:t>尽管外表给人一种高傲与独立之感，但是如果仔细观察，你会发现，那些看似坚硬的心墙其实是在努力维护着一片内心柔软的地方。这位名为邪少的小伙子，其实是一个非常敏感和善良的人。他对待朋友忠诚，对待爱情执着，只是因为曾经受过伤害，所以学会了用冷漠来保护自己，不让任何人再次踏入那段痛苦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持距离？</w:t>
      </w:r>
      <w:r>
        <w:rPr>
          <w:sz w:val="32"/>
          <w:szCs w:val="32"/>
        </w:rPr>
        <w:t>&lt;/p&gt;&lt;p&gt;&lt;img src="/static-img/vQLY374clGYt_1O5P2Zs9ZFlOQ0k7yzUPrwixm2U970d4fdz78hdfC7SLyxL1k1h.jpg"&gt;&lt;/p&gt;&lt;p&gt;</w:t>
      </w:r>
      <w:r>
        <w:rPr>
          <w:sz w:val="32"/>
          <w:szCs w:val="32"/>
        </w:rPr>
        <w:t>面对这样的情况，你或许会觉得很遗憾，因为你想要帮助这位少年解开心结，重新找到属于自己的幸福。但是，当你了解到他的过去之后，你也将明白为什么他需要保持这样的一番防御。这不是逃避，而是为了保护自己不要再次陷入那种无法承受的地狱般痛苦中去。如果我们真想帮助一个人，我们首先要理解并尊重他们选择如何处理自己的感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改变一切！虽然改变并不容易，而且过程可能充满挑战，但只要有一丝希望，就应该勇敢地迈出一步。命运常常由我们手中的小抉择决定，如果能找到合适的时候，用耐心和理解去慢慢融化那个冰封的心，那么即使过去留下的疤痕也许不会那么明显。一切皆有可能，只要彼此能够真正地相互理解，并且勇于打开彼此的心扉。</w:t>
      </w:r>
      <w:r>
        <w:rPr>
          <w:sz w:val="32"/>
          <w:szCs w:val="32"/>
        </w:rPr>
        <w:t>&lt;/p&gt;&lt;p&gt;&lt;a href = "/doc/347959-</w:t>
      </w:r>
      <w:r>
        <w:rPr>
          <w:sz w:val="32"/>
          <w:szCs w:val="32"/>
        </w:rPr>
        <w:t>邪少的贴心冷秘妖精般温柔背后的冰山情深</w:t>
      </w:r>
      <w:r>
        <w:rPr>
          <w:sz w:val="32"/>
          <w:szCs w:val="32"/>
        </w:rPr>
        <w:t>.doc" rel="alternate" download="347959-</w:t>
      </w:r>
      <w:r>
        <w:rPr>
          <w:sz w:val="32"/>
          <w:szCs w:val="32"/>
        </w:rPr>
        <w:t>邪少的贴心冷秘妖精般温柔背后的冰山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